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24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34/2007, de autoria do Vereador Rubens Marcondes de Oliveira, aprovada em Sessão Ordinária realizada no dia 17 de setem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Eduardo Gom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OMISSÃO MISTA ESPECI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MUDANÇAS CLIMÁTICAS DO CONGRESSO NACION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 xml:space="preserve"> 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7T11:49:00Z</cp:lastPrinted>
  <dcterms:modified xsi:type="dcterms:W3CDTF">2007-09-21T00:17:00Z</dcterms:modified>
  <cp:revision>44</cp:revision>
  <dc:subject/>
  <dc:title/>
</cp:coreProperties>
</file>