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NONA SESSÃO ORDINÁRIA DO ANO DOIS MIL E DEZESSEIS, REALIZADA AOS TRÊ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ês do mês de outu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à vereadora Sebastiana que lesse um versículo da Bíblia Sagrada na tribuna. Feita a leitura, o presidente indagou dos edis se estavam de acordo com o teor da ata da 28</w:t>
      </w:r>
      <w:r>
        <w:rPr>
          <w:rFonts w:cs="Arial" w:ascii="Microsoft Sans Serif" w:hAnsi="Microsoft Sans Serif"/>
          <w:bCs/>
        </w:rPr>
        <w:t>ª</w:t>
      </w:r>
      <w:r>
        <w:rPr>
          <w:rFonts w:cs="Arial" w:ascii="Arial" w:hAnsi="Arial"/>
          <w:bCs/>
        </w:rPr>
        <w:t xml:space="preserve"> (vigésima oitav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da Fundação Instituto de Terras do Estado de São Paulo José Gomes da Silva; do Fundo Nacional de Desenvolvimento da Educação; da empresa Portal Ltda.; do diretor do Departamento Municipal de Saúde; do Ministério da Saúde. </w:t>
      </w:r>
      <w:r>
        <w:rPr>
          <w:rFonts w:cs="Arial" w:ascii="Arial" w:hAnsi="Arial"/>
          <w:bCs/>
        </w:rPr>
        <w:t xml:space="preserve">CONVITES </w:t>
      </w:r>
      <w:r>
        <w:rPr>
          <w:rFonts w:cs="Arial" w:ascii="Arial" w:hAnsi="Arial"/>
        </w:rPr>
        <w:t xml:space="preserve">- da Casa da Criança Irmã Crucifixa; da Assembleia de Deus Ministério de Madureira; do IMESB; do Grupo de Amigos Carga Pesada. </w:t>
      </w:r>
      <w:r>
        <w:rPr>
          <w:rFonts w:cs="Arial" w:ascii="Arial" w:hAnsi="Arial"/>
          <w:u w:val="single"/>
        </w:rPr>
        <w:t>INDICAÇÕES</w:t>
      </w:r>
      <w:r>
        <w:rPr>
          <w:rFonts w:cs="Arial" w:ascii="Arial" w:hAnsi="Arial"/>
        </w:rPr>
        <w:t xml:space="preserve"> - </w:t>
      </w:r>
      <w:r>
        <w:rPr>
          <w:rFonts w:cs="Arial" w:ascii="Arial" w:hAnsi="Arial"/>
          <w:u w:val="single"/>
        </w:rPr>
        <w:t>vereador Engenheiro Nasser - Rede Sustentabilidade</w:t>
      </w:r>
      <w:r>
        <w:rPr>
          <w:rFonts w:cs="Arial" w:ascii="Arial" w:hAnsi="Arial"/>
        </w:rPr>
        <w:t xml:space="preserve"> - n. 337/2016 (realização de serviços de tapa-buracos e/ou de recapeamento asfáltico na Rua Paschoalino Cardassi, Parque Residencial Eldorado); n. 338/2016 (realização de serviços de tapa-buracos e/ou de recapeamento asfáltico na Rua Dr. Tobias Lima, no trecho compreendido entre as ruas Ascânio de Carvalho e Adriano Garrido, Vila Paula); </w:t>
      </w:r>
      <w:r>
        <w:rPr>
          <w:rFonts w:cs="Arial" w:ascii="Arial" w:hAnsi="Arial"/>
          <w:u w:val="single"/>
        </w:rPr>
        <w:t>vereador Paulo Bola - PMDB</w:t>
      </w:r>
      <w:r>
        <w:rPr>
          <w:rFonts w:cs="Arial" w:ascii="Arial" w:hAnsi="Arial"/>
        </w:rPr>
        <w:t xml:space="preserve"> - n. 335/2016 (construção de um redutor de velocidade na Avenida Belmiro Dias Batista, próximo ao número 1150, Jardim Souza Lima); n. 336/2016 (colocação de proteção no bueiro (boca de lobo) com grade resistente, pois devem resistir ao peso de carros, ônibus e caminhões, na Avenida Hércules Pereira Hortal, defronte ao poste 7 (trailer Zefa Lanches). </w:t>
      </w:r>
      <w:r>
        <w:rPr>
          <w:rFonts w:cs="Arial" w:ascii="Arial" w:hAnsi="Arial"/>
          <w:u w:val="single"/>
        </w:rPr>
        <w:t>MOÇÕES</w:t>
      </w:r>
      <w:r>
        <w:rPr>
          <w:rFonts w:cs="Arial" w:ascii="Arial" w:hAnsi="Arial"/>
        </w:rPr>
        <w:t xml:space="preserve"> - n. 246/2016, de autoria do vereador Paulo Bola - PMDB, de APELO ao governador do estado de São Paulo e ao secretário de Agricultura e Abastecimento para que adotem as providências necessárias visando REVOGAR o Decreto de Centralização Administrativa para Regional de Barretos, com a consequente REATIVAÇÃO da CASA DA AGRICULTURA DE BEBEDOURO; n. 247/2016, de autoria da edilidade, de PESAR à família de Pedro Pedrochi por seu passamento dia 27 de setembro último; n. 248/2016, de autoria do vereador Engenheiro Nasser - Rede Sustentabilidade, PESAR à família Abonisio, pelo passamento do Sr. João Domingos dia 27 de setembr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A </w:t>
      </w:r>
      <w:r>
        <w:rPr>
          <w:rFonts w:cs="Arial" w:ascii="Arial" w:hAnsi="Arial"/>
          <w:bCs/>
          <w:u w:val="single"/>
        </w:rPr>
        <w:t>vereadora Sebastiana</w:t>
      </w:r>
      <w:r>
        <w:rPr>
          <w:rFonts w:cs="Arial" w:ascii="Arial" w:hAnsi="Arial"/>
          <w:bCs/>
        </w:rPr>
        <w:t xml:space="preserve"> parabenizou a todos os bebedourenses pelo exemplo de cidadania que haviam dado no dia anterior, reelegendo Fernando Galvão e Rômulo Camelini como prefeito e vice-prefeito, respectivamente, com 70% dos votos, prefeito do qual fez a apologia. Parabenizou também todos os vereadores eleitos, entre os quais ela se achava, e agradeceu às pessoas que a reconduziram a nova legislatura, bem como a Deus, a seu assessor Leo, a seus amigos e a seus familiares por tudo o que haviam feito por ela, afirmando, emocionada, que ela continuaria a realizar seu trabalho por Bebedouro e nosso povo, e se dizendo triste com o fato de os vereadores Freitas, Sensei (Valdeci) e Beto Mazzeu não terem sido reeleitos. Por último, fez votos de que a nova Câmara realmente pensasse em Bebedouro e em sua população, pois muito tinham a fazer. O </w:t>
      </w:r>
      <w:r>
        <w:rPr>
          <w:rFonts w:cs="Arial" w:ascii="Arial" w:hAnsi="Arial"/>
          <w:bCs/>
          <w:u w:val="single"/>
        </w:rPr>
        <w:t>vereador Freitas</w:t>
      </w:r>
      <w:r>
        <w:rPr>
          <w:rFonts w:cs="Arial" w:ascii="Arial" w:hAnsi="Arial"/>
          <w:bCs/>
        </w:rPr>
        <w:t xml:space="preserve"> cumprimentou o prefeito Fernando Galvão por sua reeleição, os outros dois candidatos a prefeito Gustavo Spido e Italiano (João Batista Bianchini) pela participação no pleito e os vereadores eleitos pela vitória. Agradeceu depois a seus eleitores pela confiança que nele haviam depositado, disse que, embora ele tivesse obtido 449 votos, não fora reeleito, e opinou que muitas vezes o resultado de uma votação é resultado das escolhas que fazemos, como a que o PT fizera de aliar-se a Italiano mesmo sabendo que o Partido teria dificuldade em eleger vereador; contudo, advertiu, não se arrependiam da escolha que haviam feito. Agradeceu então, em nome da presidência do GAIB, ao frei Francisco e a toda a sua equipe, da Fundação da Associação Lar São Francisco de Assis na Providência de Deus, pelo carinho dado a todos os que haviam passado pela entidade. Cumprimentou ainda os vereadores que não foram reeleitos e os que não haviam concorrido à reeleição pela participação no pleito. O </w:t>
      </w:r>
      <w:r>
        <w:rPr>
          <w:rFonts w:cs="Arial" w:ascii="Arial" w:hAnsi="Arial"/>
          <w:bCs/>
          <w:u w:val="single"/>
        </w:rPr>
        <w:t>vereador Juliano</w:t>
      </w:r>
      <w:r>
        <w:rPr>
          <w:rFonts w:cs="Arial" w:ascii="Arial" w:hAnsi="Arial"/>
          <w:bCs/>
        </w:rPr>
        <w:t xml:space="preserve"> agradeceu a todos que haviam votado nele por terem, mais uma vez, confiado em sua pessoa e em seu trabalho, agradeceu a Deus pelo que tem feito por ele e a sua família pelo apoio que lhe dá, e disse que ele tivera a honra e alegria de encontrar sua avó distribuindo seus santinhos nas ruas, para ajudá-lo, coisa, opinou, que não tinha preço. Agradeceu ainda do fundo do coração a sua parceira, amiga e assessora Regina Magalhães por tudo o que fazia por ele, a seus leais amigos pela demonstração de verdadeira amizade que lhe davam, e a seus eleitores pela confiança que depositavam nele e em seu trabalho, opinando que, apesar de tudo, ainda temos bons políticos. Comentou então que, embora muitos opinassem que praticamente nenhum deles seria reeleito, conseguiram provar que eles haviam feito sim algo de bom pela população, e, dirigindo-se a uma pessoa que sempre torcera contra ele, que sempre remara contra ele, que tentara denegrir sua imagem [por todos os meios], disse que ali estava o recado [dado pelas urnas], seus 1214 votos, e que, para sua tristeza (da pessoa em questão), ele, Juliano, não voltaria para a padaria para assar pão. Opinou que a população sabia quem era quem e disse que ele, Juliano, gostaria de saber o que ele (essa pessoa) faria nos próximos quatro anos, o que, enfim, seria de sua vida. Externou também alegria com a expressiva votação com que Fernando Galvão fora reeleito, a quem teceu loas, agradeceu a todos que haviam votado no prefeito por garantirem sua reeleição e aos funcionários da Casa por todo o apoio que lhes davam. Disse ainda que, querendo ou não a pessoa a quem ele se dirigira, teria de engoli-lo por mais quatro anos, e concluiu sua fala deixando a todos seu muito obrigado. O </w:t>
      </w:r>
      <w:r>
        <w:rPr>
          <w:rFonts w:cs="Arial" w:ascii="Arial" w:hAnsi="Arial"/>
          <w:bCs/>
          <w:u w:val="single"/>
        </w:rPr>
        <w:t>vereador Angelo Daolio</w:t>
      </w:r>
      <w:r>
        <w:rPr>
          <w:rFonts w:cs="Arial" w:ascii="Arial" w:hAnsi="Arial"/>
          <w:bCs/>
        </w:rPr>
        <w:t xml:space="preserve"> parabenizou o prefeito Fernando Galvão e o vice-prefeito Rômulo Camelini pela reeleição, opinando que ambos deram “uma lavada” nos outros dois candidatos, por estes, a seu ver, terem feito política errada. Parabenizou também os vereadores reeleitos pela vitória nas urnas, externou satisfação com o fato de que os projetos teriam continuidade, opinou que os vereadores que iam em busca de recursos para a cidade é que tinham valor, pois o “resto”, pra ele, era “resto”, e se disse feliz com o resultado das urnas. Advertiu em seguida que, por conta de pendências judiciais, um ou outro dos onze vereadores poderia ceder lugar a outro, e que, em 130 anos de história, nunca houve em Bebedouro votação tão grande num candidato a prefeito como se dera no dia anterior. O vereador comentou depois que ele recebera duas cartas, uma endereçada ao deputado federal Samuel Moreira, do PSDB, e outra endereçada a ele e ao vereador Dr. Fernando Piffer, nas quais a Associação Brasileira dos Fabricantes de Carroceria de Madeira agradeciam-lhes, provavelmente, já que ainda não as tinha a aberto, pelo bem-sucedido empenho que haviam demonstrado para que pudessem continuar a produzir carrocerias de madeira, não somente de ferro, como previa um documento formulado em Brasília. Parabenizou depois os servidores municipais recém-aposentados pela merecida aposentadoria. O </w:t>
      </w:r>
      <w:r>
        <w:rPr>
          <w:rFonts w:cs="Arial" w:ascii="Arial" w:hAnsi="Arial"/>
          <w:bCs/>
          <w:u w:val="single"/>
        </w:rPr>
        <w:t>vereador Engenheiro Nasser</w:t>
      </w:r>
      <w:r>
        <w:rPr>
          <w:rFonts w:cs="Arial" w:ascii="Arial" w:hAnsi="Arial"/>
          <w:bCs/>
        </w:rPr>
        <w:t xml:space="preserve"> também agradeceu a seus eleitores por o terem reconduzido ao cargo de vereador. Parabenizou então o prefeito Fernando Galvão por sua reeleição, a quem agradeceu por lhe ter telefonado naquela data, os vereadores que haviam sido reeleitos pela vitória nas urnas e os vereadores não reeleitos pela participação no pleito, sublinhando a importância do respeito mútuo. Voltou a agradecer a seus eleitores pela confiança nele depositada, disse que ele não gastara praticamente nada em sua campanha, que ele, em seus quatro anos de legislatura, por opção própria, não contratara assessor, que ele muito devia aos funcionários da Casa, aos quais agradecia pelo bom atendimento que lhe haviam dado, que ele, por não ter contratado assessor, economizara cerca de R$ 290 mil aos cofres públicos, e que ele não fizera boca de urna, mesmo porque isto era crime, diferentemente de outros candidatos, um dos quais chegara ao ponto de aconselhar uma das pessoas que o ajudavam (a ele, Nasser) a obter votos, a não pedir votos para ele, Nasser, porque ele já estava eleito. Disse ainda que ele não obtivera mais votos porque não dera festa nem cesta básica a ninguém, bem como não pagara conta de luz a ninguém, por entender que isto era uma humilhação, uma vergonha, coisa, opinou, que deveria ser banida da política. O </w:t>
      </w:r>
      <w:r>
        <w:rPr>
          <w:rFonts w:cs="Arial" w:ascii="Arial" w:hAnsi="Arial"/>
          <w:bCs/>
          <w:u w:val="single"/>
        </w:rPr>
        <w:t>vereador Dr. Fernando Piffer</w:t>
      </w:r>
      <w:r>
        <w:rPr>
          <w:rFonts w:cs="Arial" w:ascii="Arial" w:hAnsi="Arial"/>
          <w:bCs/>
        </w:rPr>
        <w:t xml:space="preserve"> disse que as eleições haviam terminado no dia anterior e, portanto, ele esperava que tivessem “vida nova” dali em diante, conquanto, advertiu, aquilo que diziam ali na tribuna não fora o que fizeram ao longo da campanha eleitoral, pois fora atacado, e quem o atacara era condenado pela Justiça por ter cometido um crime. Disse ainda que fizera boca de urna um companheiro de quem dissera ali que não fizera boca de urna, e ainda mentia ao afirmar que ele, Piffer, era inelegível. Opinou que tal pessoa era um cara de pau, pois ia à igreja rezar, que haviam feito “campanha da mentira” contra o prefeito e contra ele, que o povo dera uma “lavada”, “massacrara”, com a reeleição do prefeito, a turma que, segundo ele, acabara com o país, mentira e fora condenada, e que o povo é sábio. Comentou ainda que os maiores derrotados pelo país afora foram o PT e o PMDB, por conta da lambança que ambos fizeram nos últimos anos no país, e que, como resultado das eleições, do “massacre” que o povo impusera aos dois partidos, as Bolsas de Valores subiram e o dólar caíra. Externou confiança em que o país e a cidade tomariam um novo rumo nos próximos anos, questão sobre a qual discorreu, agradeceu aos eleitores que o haviam reeleito pela confiança nele depositada e, por último, fez a apologia da coligação PSDB e PSB. O </w:t>
      </w:r>
      <w:r>
        <w:rPr>
          <w:rFonts w:cs="Arial" w:ascii="Arial" w:hAnsi="Arial"/>
          <w:bCs/>
          <w:u w:val="single"/>
        </w:rPr>
        <w:t>vereador Sensei (Valdeci</w:t>
      </w:r>
      <w:r>
        <w:rPr>
          <w:rFonts w:cs="Arial" w:ascii="Arial" w:hAnsi="Arial"/>
          <w:bCs/>
        </w:rPr>
        <w:t xml:space="preserve">), dirigindo-se a uma pessoa que se achava em casa ouvindo a sessão pelo rádio e, segundo ele, sabia que ele a ela se dirigia, disse-lhe que durante todo o período eleitoral, ele (a pessoa a quem falava) comandara um “exército de pessoas” para que ele, Sensei, fosse prejudicado, divulgando que ele estava impugnado. Disse-lhe também que ele (a pessoa) não podia com ele, porque tinha 507 “amigos” (seus eleitores), e opinou que ele (a pessoa) não encontraria a felicidade porque era prepotente, raivoso, pensava diuturnamente em prejudicar as pessoas e prejudicava o município a todo o momento, razão pela qual nem ele nem sua família interessavam a Bebedouro, a quem, por isso mesmo, sugeriu que pegasse o primeiro ônibus e fosse embora da cidade com sua família, porque, a seu ver, somente espalhara veneno pela cidade e muito a prejudicara. Sugeriu ironicamente ao presidente que ligassem ao Tadeu, do “Fantástico”, programa da Rede Globo, e lhe pedissem música ao candidato apoiado pela pessoa a quem ele se dirigia, se bem o regulamento falasse em três derrotas consecutivas de um mesmo candidato para outro, já que a segunda derrota se dera por grande diferença de votos. Tachou tal pessoa de covarde, porque, segundo ele, nem mesmo dava oportunidade de se defenderem de suas críticas aqueles que ela criticava, pessoa, acresceu, que ele não conseguia entender porque se tratava de psicopata. Opinou ainda que a natureza, com ser perfeita, levava as pessoas a selecionar aquele tipo de pessoa, maldosa, rancorosa, que o atacara e ao vereador Dr. Fernando Piffer o tempo todo, como se ambos fossem candidatos a prefeito, não a vereador; no entanto, todos seus esforços de prejudicá-lo foram em vão, porque a política para ele é um hobby e tem ele enorme potencial [profissional], assim como amigos, alguns dos quais, advertiu, lhe causariam (à pessoa em questão) alguns prejuízos, coisa que ela logo perceberia ao longo dos próximos dias, pessoa a quem ainda disse que arrumara um adversário muito duro, que sabia lidar [com as críticas], tanto que ele se mantivera calado o tempo todo durante todo o período eleitoral. Por fim, disse a tal pessoa que ela e sua família não encontrariam mais espaço em Bebedouro durante os próximos quatro anos, porque o prefeito fora reeleito com 70% dos votos, entrando, com esse feito, para a história. O </w:t>
      </w:r>
      <w:r>
        <w:rPr>
          <w:rFonts w:cs="Arial" w:ascii="Arial" w:hAnsi="Arial"/>
          <w:bCs/>
          <w:u w:val="single"/>
        </w:rPr>
        <w:t>vereador Paulo Bola</w:t>
      </w:r>
      <w:r>
        <w:rPr>
          <w:rFonts w:cs="Arial" w:ascii="Arial" w:hAnsi="Arial"/>
          <w:bCs/>
        </w:rPr>
        <w:t xml:space="preserve"> disse que era com grande alegria que ele ia à tribuna agradecer aos eleitores que nele haviam votado, reconduzindo-o a mais um mandato com uma expressiva votação, tanto que, em 130 anos de história, fora o vereador mais votado da cidade. Reafirmou então seu compromisso com o povo e a cidade, comentou que houve partido político que o tratara com desdém, imaginando que ele teria uma votação ridícula, falou de sua atuação política, agradeceu a seus eleitores pela confiança que nele haviam depositado, parabenizou todos os candidatos a vereador pela participação no pleito e os eleitos pela vitória nas urnas, bem como o prefeito Fernando Galvão e o vice-prefeito Rômulo Camelini pela vitória. Disse em seguida que ele continuaria a buscar recursos para o município, tanto mais quanto agora o presidente da República é do PMDB, seu partido, e muito ajudaria a cidade, agradeceu a todos os funcionários da Casa e a seus colegas vereadores [pelo apoio que lhe davam], advertindo que, embora os vereadores Beto Mazzeu, Dr. Tiago e Angelo Daolio já não estariam na Câmara no próximo ano, deixaram sua “participação” (sua marca) no Legislativo e puderam demonstrar seu amor pela cidade. Agradeceu ainda aos veículos de imprensa local por cobrirem as sessões da Câmara e aos assessores dos vereadores pelo trabalho digno que realizavam pela população, opinou que ser vereador não é fácil, sobretudo durante a primeira legislatura, e externou sua confiança na atual administração, da qual esperava que cumprisse suas promessas. Concluiu sua fala informando que ele já se achava em busca de mais recursos para o município e afirmando que ele continuaria a marcar presença nos bairros, como sempre fizera. O </w:t>
      </w:r>
      <w:r>
        <w:rPr>
          <w:rFonts w:cs="Arial" w:ascii="Arial" w:hAnsi="Arial"/>
          <w:bCs/>
          <w:u w:val="single"/>
        </w:rPr>
        <w:t>vereador Beto Mazzeu</w:t>
      </w:r>
      <w:r>
        <w:rPr>
          <w:rFonts w:cs="Arial" w:ascii="Arial" w:hAnsi="Arial"/>
          <w:bCs/>
        </w:rPr>
        <w:t xml:space="preserve">, fazendo uso da prerrogativa de falar sentado, parabenizou o prefeito Fernando Galvão por sua reeleição com mais de 70% dos votos, opinou que estava na hora de experimentarmos uma recondução ao cargo de prefeito, agradeceu aos eleitores que haviam votado nele pela confiança em sua pessoa e seu trabalho, observando que setecentos e poucos votos não é pouco, e sim muito, votos que eram um gás para uma próxima candidatura. Parabenizou os vereadores reeleitos e os vereadores eleitos pela vitória nas urnas, bem como todos os candidatos que haviam concorrido ao cargo de vereador pela coragem de terem deixado de ser pedra e se tornado vidraça, coisa, opinou, que não é fácil, pelo contrário, é muito difícil, advertindo que o vereador é o agente político mais próximo da população e o que mais podia ajudá-la. Disse também que ele continuaria a trabalhar por Bebedouro, independentemente de já não ser agente político, e opinou que todos deveríamos ser um pouco vereador, um pouco “cidadão”. Encerrada a Palavra Livre, o presidente passou à Explicação Pessoal. A </w:t>
      </w:r>
      <w:r>
        <w:rPr>
          <w:rFonts w:cs="Arial" w:ascii="Arial" w:hAnsi="Arial"/>
          <w:bCs/>
          <w:u w:val="single"/>
        </w:rPr>
        <w:t>vereadora Sebastiana</w:t>
      </w:r>
      <w:r>
        <w:rPr>
          <w:rFonts w:cs="Arial" w:ascii="Arial" w:hAnsi="Arial"/>
          <w:bCs/>
        </w:rPr>
        <w:t xml:space="preserve"> convidou a todos para a primeira tarde beneficente em prol da ABA - Associação Bebedourense de Atletismo. “Agradeceu” depois a um jornalista pela “propaganda gratuita” que dela fizera durante oito anos, bem como pela “propaganda gratuita” que fizera do prefeito, por meio da maldade, da mentira, opinou que tal pessoa é da pior espécie possível, é covarde, pois mexera com sua vida particular, coisa que ela jamais esqueceria. Disse ainda ao jornalista em questão que ela jamais fizera algo errado como vereadora, e, garantiu, jamais o faria, agradeceu a Deus, a seu anjo da guarda, a seus familiares e a seus amigos por não a terem desamparado jamais, e aconselhou o jornalista e sua família a pegarem suas coisas e “desinfetarem”, pois, a seu ver, prejudicaram Bebedouro nos últimos anos. Disse também ao jornalista que ela jamais baixara seu olhar porque tinha vergonha [na cara]. O </w:t>
      </w:r>
      <w:r>
        <w:rPr>
          <w:rFonts w:cs="Arial" w:ascii="Arial" w:hAnsi="Arial"/>
          <w:bCs/>
          <w:u w:val="single"/>
        </w:rPr>
        <w:t>vereador Engenheiro Nasser</w:t>
      </w:r>
      <w:r>
        <w:rPr>
          <w:rFonts w:cs="Arial" w:ascii="Arial" w:hAnsi="Arial"/>
          <w:bCs/>
        </w:rPr>
        <w:t xml:space="preserve"> parabenizou os candidatos a prefeito e vice-prefeito Gustavo Spido e Moraes e a prefeito e vice-prefeito Italiano e Tribiolli pela participação no pleito eleitoral. Agradeceu em seguida a sua mulher e a seus amigos por tudo o que haviam feito por ele, advertindo que sua mulher fora “uma guerreira” e sofrera ameaça, o que o levava a concluir que podiam ameaçar um, mas não ameaçar outro, e que haviam sofrido também muitas injúrias. Comentou depois suas duas indicações constantes da pauta (vide pág. 1), após o que disse que ele tomara conhecimento da ação civil pública para cumprimento de obrigação de fazer, cumulada com responsabilidade por improbidade com tutela de urgência, impetrada pelo Sindservidor em desfavor do município de Bebedouro, ou seja, o Sindicato pedia que o prefeito cumprisse integralmente a Lei n. 13.022/2014, provendo a adaptação imediata do Estatuto da GCM. Lembrou que fazia tempo ele vinha alertando a Prefeitura para a necessidade do cumprimento da aludida lei, questão sobre a qual discorreu. O </w:t>
      </w:r>
      <w:r>
        <w:rPr>
          <w:rFonts w:cs="Arial" w:ascii="Arial" w:hAnsi="Arial"/>
          <w:bCs/>
          <w:u w:val="single"/>
        </w:rPr>
        <w:t xml:space="preserve">vereador </w:t>
      </w:r>
      <w:r>
        <w:rPr>
          <w:rFonts w:cs="Arial" w:ascii="Arial" w:hAnsi="Arial"/>
          <w:bCs/>
          <w:u w:val="double"/>
        </w:rPr>
        <w:t>Dr. Fernando Piffer</w:t>
      </w:r>
      <w:r>
        <w:rPr>
          <w:rFonts w:cs="Arial" w:ascii="Arial" w:hAnsi="Arial"/>
          <w:bCs/>
        </w:rPr>
        <w:t xml:space="preserve"> opinou que a vitória maciça dos vereadores e do prefeito e vice-prefeito combatia a mentira “desses anos todos”, e, dirigindo-se àqueles que haviam propagado a citada mentira, disse-lhes que não tinham conseguido enganar a população e eram derrotados. Agradeceu depois a todos os candidatos da coligação do prefeito e do PSDB-PSB pela forma séria e transparente com que haviam se comportado, assim como ao coordenador de sua campanha, Janjão e sua equipe, pelo mesmo motivo, os quais, advertiu, foram constantemente ameaçados nas ruas por um grupo de um candidato derrotado. Disse também àqueles a quem ele se dirigia que veríamos como se comportariam dali em diante, se realmente gostavam da cidade ou não, que a Justiça já estava “cuidando” deles, e que eram condenados pela Justiça. Por último, parabenizou Bebedouro pela escolha feita nas urnas e disse aos bebedourenses que poderiam contar com o PSDB para novas conquistas, afirmando que aconteceria aquilo que se achava no papel e opinando que aqueles que haviam aprovado a iluminação da cidade (CIP), melhorá-la-iam, e que aqueles que não haviam aprovado [a CIP] não podiam pedir melhorias na iluminação. O </w:t>
      </w:r>
      <w:r>
        <w:rPr>
          <w:rFonts w:cs="Arial" w:ascii="Arial" w:hAnsi="Arial"/>
          <w:bCs/>
          <w:u w:val="single"/>
        </w:rPr>
        <w:t>vereador Paulo Bola</w:t>
      </w:r>
      <w:r>
        <w:rPr>
          <w:rFonts w:cs="Arial" w:ascii="Arial" w:hAnsi="Arial"/>
          <w:bCs/>
        </w:rPr>
        <w:t xml:space="preserve"> repercutiu pedidos de explicação ao SAAEB feito por moradores sobre a falta de água em alguns bairros, especialmente no Residencial Dr. Pedro Paschoal, e indagou quando, afinal, voltariam a dispor médicos no CAPS. O </w:t>
      </w:r>
      <w:r>
        <w:rPr>
          <w:rFonts w:cs="Arial" w:ascii="Arial" w:hAnsi="Arial"/>
          <w:bCs/>
          <w:u w:val="single"/>
        </w:rPr>
        <w:t>vereador Dr. Tiago</w:t>
      </w:r>
      <w:r>
        <w:rPr>
          <w:rFonts w:cs="Arial" w:ascii="Arial" w:hAnsi="Arial"/>
          <w:bCs/>
        </w:rPr>
        <w:t xml:space="preserve"> comentou que o dia chegara, lembrou que ele sempre dissera que o bem sempre vence o mal e disse que ele não conseguia entender a índole da pessoa que saía de casa para fazer uma denúncia contra outra pessoa com o intuito de prejudicá-la política e financeiramente. Disse também que ele fora procurado pelos três candidatos a prefeito para que fosse o candidato a vice-prefeito, a cada um dos quais dera um conselho diferente. A Italiano, aconselhou que ajudasse seu irmão a se eleger vereador e a recomeçar sua vida política reconhecendo seus erros, mas o candidato não o ouvira. A Gustavo Spido, disse que sua eleição era perdida, porque tinha a seu lado pessoas que o haviam atrapalhado durante o “mandato” inteiro, mais que isto, haviam prejudicado toda a população, até porque várias denúncias haviam sido apresentadas contra ele, Dr. Tiago, no Ministério Público, com o que, para “resolver” o problema, fora, sucessivamente, deixando de atender a população a cada denúncia recebida, muito embora nunca tivesse ganhado um só real para atender as pessoas que o procuravam, inclusive na Câmara, e as pessoas prejudicadas sabiam que era seu grupo político que causara a interrupção do atendimento. Disse ainda que a coisa chegara a tal ponto, que ele não quisera mais sair candidato a vereador, porque a política estava atrapalhando sua vida profissional, o exercício da medicina, com que ele sustenta sua família. A Fernando Galvão, disse que ele não precisava dele como seu vice-prefeito, aconselhou-o a continuar com seu vice Rômulo e lhe disse que ele seria eleito com o dobro dos votos, até porque realizara coisas como a façanha de nossa Saúde ser considerada positiva, coisa que não ocorre em nenhuma outra cidade. Parabenizou então seu amigo Chanel por sua vitória, político que, para ele, é o “top” da política local, e agradeceu a seu assessor Pedro Canevazzi por sua atuação nos últimos quatro anos e ter conseguido tudo o que queria, a quem ainda disse que entraria na Câmara como assessor sem que ninguém pudesse alegar nepotismo contra ele, porque “Deus fez a justiça”, e concluiu sua fala reafirmando que o bem sempre venceria o mal.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 xml:space="preserve">Projeto de Decreto Legislativo n. 19/2016, de autoria da Comissão Especial </w:t>
      </w:r>
      <w:r>
        <w:rPr>
          <w:rFonts w:cs="Arial" w:ascii="Arial" w:hAnsi="Arial"/>
          <w:iCs/>
          <w:u w:val="single"/>
        </w:rPr>
        <w:t>constituída pelos vereadores Sebastiana, Juliano e Dr. Fernando Piffer, que c</w:t>
      </w:r>
      <w:r>
        <w:rPr>
          <w:rFonts w:cs="Arial" w:ascii="Arial" w:hAnsi="Arial"/>
          <w:u w:val="single"/>
        </w:rPr>
        <w:t>oncede os títulos de Servidor Público Municipal do ano 2016 e Honra ao Mérito que especifica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Aprovado por dez votos, ausente do plenário o vereador Angelo Daolio. Nada mais havendo a tratar-se, o presidente encerrou a sessão, convocando a edilidade para a 30</w:t>
      </w:r>
      <w:r>
        <w:rPr>
          <w:rFonts w:cs="Arial" w:ascii="Microsoft Sans Serif" w:hAnsi="Microsoft Sans Serif"/>
          <w:bCs/>
        </w:rPr>
        <w:t>ª</w:t>
      </w:r>
      <w:r>
        <w:rPr>
          <w:rFonts w:cs="Arial" w:ascii="Arial" w:hAnsi="Arial"/>
          <w:bCs/>
        </w:rPr>
        <w:t xml:space="preserve"> (trigésima) sessão ordinária, a realizar-se dia 10 de outub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3 de outu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28:00Z</dcterms:created>
  <dc:creator>Secretaria da Câmara Municipal de Bebedouro</dc:creator>
  <dc:description/>
  <cp:keywords/>
  <dc:language>en-US</dc:language>
  <cp:lastModifiedBy>jorge</cp:lastModifiedBy>
  <dcterms:modified xsi:type="dcterms:W3CDTF">2016-10-07T18:42:00Z</dcterms:modified>
  <cp:revision>48</cp:revision>
  <dc:subject/>
  <dc:title>Ata da 29ª Sessão Ordinária da Câmara Municipal de Bebedouro do ano 2016, realizada em 03/10</dc:title>
</cp:coreProperties>
</file>