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ABMC/240/2004 - l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Bebedouro, Capital Nacional da Laranja, 24 de mai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atendimento a pedidos de vários moradores e munícipes interessados, solicito a Vossa Senhoria a construção de no mínimo 03 (três) redutores de velocidade, tipo “Lombada”, distribuídas de forma eqüidistante em toda extensão da rua Álvaro de Oliveira, na região leste da 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rua Álvaro de Oliveira tem início a partir do Residencial Pedro Maia e atravessa todo o Residencial Antonia Santaella até a Rodovia Brigadeiro Faria Lima. Portanto, uma via pública de longa extensão, pavimentada e de duplo sentido de direção, permitindo que muitos motoristas menos prudentes abusem da velocidade, propiciando a riscos iminentes de acidentes e de atropelamentos. Fato que tem causado transtornos aos moradores e munícipes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seado em estudos técnicos deste competente Departamento é possível determinar os pontos estratégicos para colocação dos redutores, que, se posicionados de forma eqüidistante, atribuirão maior segurança ao trânsito loc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Certo de poder contar com sua compreensão e colaboração, agradeço antecipadamente, renovando protestos de estima e elevada consider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tenciosamente,  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Archibaldo Brasil Martinez de Camar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 PT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r. Antonio Alves de Sena Net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IRETOR DO DEPARTAMENTO MUNICIPAL DE TRÂNSITO D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BEBEDOURO - SP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4T17:41:00Z</dcterms:modified>
  <cp:revision>18</cp:revision>
  <dc:subject/>
  <dc:title/>
</cp:coreProperties>
</file>