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/2016</w:t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  <w:b/>
          <w:bCs/>
        </w:rPr>
        <w:t xml:space="preserve"> ao Exmo. Sr. Prefeito Municipal, Dr. FERNANDO GALVÃO MOURA,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nos termos regimentais, que determine ao Departamento de Trânsito e Transporte a realização de estudos para que substitua a lombada existente na Rua Antonio Ambrosio  defronte ao número 1001, por  uma lombofaixa fazendo a ligação de uma calçada a outra, facilitando assim a acessibilida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Rua Antonio Ambrosio- Residencial Souza Lima defronte ao número 1001, existe uma lombada que devido ao tempo encontra-se em péssimo estado de conservação. Moradores e fiéis da Igreja Nova Geração solicitaram que fossem realizados estudos no sentido de substituir a lombada por uma lombofaix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a lombofaixa favorecerá a travessia de pedestres e principalmente dos cadeirante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o Secretário se atente ao problema e tome as medidas necessárias para sua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</w:rPr>
        <w:t>Bebedouro, Capital Nacional da Laranja, 05 de outu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8:00Z</dcterms:created>
  <dc:creator>JORGE</dc:creator>
  <dc:description/>
  <cp:keywords/>
  <dc:language>en-US</dc:language>
  <cp:lastModifiedBy>b_porto</cp:lastModifiedBy>
  <cp:lastPrinted>2016-10-05T14:52:00Z</cp:lastPrinted>
  <dcterms:modified xsi:type="dcterms:W3CDTF">2016-10-05T18:17:00Z</dcterms:modified>
  <cp:revision>3</cp:revision>
  <dc:subject/>
  <dc:title/>
</cp:coreProperties>
</file>