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outubro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secretaria de Relacionamento com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andante do Posto de Bombeiros de Bebedou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00/2016, </w:t>
      </w:r>
      <w:r>
        <w:rPr>
          <w:rFonts w:cs="Arial" w:ascii="Arial" w:hAnsi="Arial"/>
          <w:b/>
        </w:rPr>
        <w:t>de autoria do Poder Executivo</w:t>
      </w:r>
      <w:r>
        <w:rPr>
          <w:rFonts w:cs="Arial" w:ascii="Arial" w:hAnsi="Arial"/>
        </w:rPr>
        <w:t>, que estima a receita e fixa a despesa do município para o exercício de 2017 - 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5/2016, </w:t>
      </w:r>
      <w:r>
        <w:rPr>
          <w:rFonts w:cs="Arial" w:ascii="Arial" w:hAnsi="Arial"/>
          <w:b/>
        </w:rPr>
        <w:t>de autoria da Mesa Diretora</w:t>
      </w:r>
      <w:r>
        <w:rPr>
          <w:rFonts w:cs="Arial" w:ascii="Arial" w:hAnsi="Arial"/>
        </w:rPr>
        <w:t>, que dispõe sobre a transferência à Prefeitura Municipal de Bebedouro - SP - de bens da Câmara Municipal de Bebedour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Vereador Juliano - PS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41/2016 - indica ao Prefeito que, com o diretor do Departamento de Planejamento e Obras, viabilize a reconstrução da guia e um trecho da calçada na residência de n. 931 da Rua Alfio Paganelli, Residencial Santaella, que foram danificados pela máquina da Prefeitura quando funcionários municipais faziam a retirada de entulho n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2/2016 - indica ao Prefeito que solicite à Empresa Viação Urbana Garulhos S.A., responsável pelo transporte urbano de nossa cidade, que aumente o número de veículos que atendem a linha que circula na Vila Paulista, dadas inúmeras reclamações de munícipes quanto à falta de assento vago e ônibus lotados, inclusive oferecendo riscos de queda a idosos e crianç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43/2016 - indica ao Prefeito que acione a CPFL que ― em razão da natural sensação de insegurança que a falta ou a baixa luminosidade em vias públicas provoca e a consequente indignação popular com um serviço regularmente cobrado em suas contas de energia (CIP) ― determine a realização de serviços para restabelecer a iluminação pública do Distrito de Turvínea, substituindo várias lâmpadas queimadas por lâmpadas de vapor de sód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9/2016 - indica ao Prefeito que faça estudos sobre a instalação de sinalização com placas indicativas de nomes de ruas em todos os bairros d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340/2016 - indica ao Prefeito que, com o diretor de Obras, determine a vistoria da pavimentação asfáltica do Jardim São Conrado, objetivando realizar serviços de operação tapa-buracos e/ou recapeamento e, também, definir a necessidade de canaletas para o adequado escoamento das águas pluvia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49/2016, </w:t>
      </w:r>
      <w:r>
        <w:rPr>
          <w:rFonts w:cs="Arial" w:ascii="Arial" w:hAnsi="Arial"/>
          <w:b/>
        </w:rPr>
        <w:t>de autoria do vereador Engenheiro Nasser - Rede Sustentabilidade</w:t>
      </w:r>
      <w:r>
        <w:rPr>
          <w:rFonts w:cs="Arial" w:ascii="Arial" w:hAnsi="Arial"/>
        </w:rPr>
        <w:t xml:space="preserve">, de RECONHECIMENTO E CONGRATULAÇÃO à Associação Lar São Francisco de Assis na Providência de Deus, na pessoa do seu fundador, Frei Francisco (Padre Nélio Belotti), da pelo belo trabalho desenvolvido pela entidade filantrópica cristã sem fins lucrativos em prol daqueles que mais necessitam, tornando-se ― por meio do acolhimento, cuidados e dedicados serviços ― referência na administração de empreendimentos da área da saúde, dentre os quais a comunidade terapêutica para dependentes químicos Lar São Francisco de Assis na Providência de Deus, sua primeira obra inaugurada no dia 04 de outubro de 1985, onde, nestes 31 anos de caminhada, mais de 40 mil dependentes químicos, inclusive bebedourenses, já foram e continuam sendo competentemente atendidos. </w:t>
      </w:r>
      <w:r>
        <w:rPr>
          <w:rFonts w:cs="Arial" w:ascii="Arial" w:hAnsi="Arial"/>
          <w:b/>
        </w:rPr>
        <w:t>Solicita, ainda</w:t>
      </w:r>
      <w:r>
        <w:rPr>
          <w:rFonts w:cs="Arial" w:ascii="Arial" w:hAnsi="Arial"/>
        </w:rPr>
        <w:t>, o envio de cópia do merecido reconhecimento ao GAIB ― Grupo Antialcoólico Independente de Bebedouro ― e, como responsável pelas internações no AME de São José do Rio Preto, ao Sr. Jeferson Cássio Maria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6-10-06T17:50:00Z</dcterms:modified>
  <cp:revision>29</cp:revision>
  <dc:subject/>
  <dc:title>Pauta da 30ª Sessão Ordinária do ano 2016, realizada em 10/10</dc:title>
</cp:coreProperties>
</file>