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OEC/446/2016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Bebedouro, Capital Nacional da Laranja, 4 de outubro de 2016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Família Pedrochi,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Tem este a finalidade de lhes encaminhar a Moção nº 247/2016, de autoria da edilidade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 xml:space="preserve">José Roberto De Rosis Mazeu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3402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20:47:00Z</dcterms:created>
  <dc:creator>JORGE</dc:creator>
  <dc:description/>
  <cp:keywords/>
  <dc:language>en-US</dc:language>
  <cp:lastModifiedBy>b_porto</cp:lastModifiedBy>
  <cp:lastPrinted>2006-08-29T10:52:00Z</cp:lastPrinted>
  <dcterms:modified xsi:type="dcterms:W3CDTF">2016-10-04T15:09:00Z</dcterms:modified>
  <cp:revision>3</cp:revision>
  <dc:subject/>
  <dc:title/>
</cp:coreProperties>
</file>