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4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Nºs 337 e 338/2016, de autoria do Vereador Eng.º Nasser José Delgado Abdallah, apresentadas em Sessão Ordinária realizada no dia 3 de outu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3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10-04T14:47:00Z</dcterms:modified>
  <cp:revision>3</cp:revision>
  <dc:subject/>
  <dc:title/>
</cp:coreProperties>
</file>