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2 de set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412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e informações subscrito p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éber Antonio Queixa Gamboni, protocolado sob nº 32276/2016, na data de 29/08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 que tomamos conhecimento de seu requerimento e visando esclarece-lo, passaremos a expor alguns aspectos para os quais Vossa Senhoria talvez não tenha se at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nicialmente oportuno lembrar que as pautas, contendo toda a matéria objeto das sessões legislativas, são enviadas aos Edis com antecedência suficiente para que tomem conhecimento daquilo que será discutido e votado. Assim, não é apenas por </w:t>
      </w:r>
      <w:r>
        <w:rPr>
          <w:rFonts w:cs="Arial" w:ascii="Arial" w:hAnsi="Arial"/>
          <w:sz w:val="22"/>
          <w:szCs w:val="22"/>
          <w:u w:val="single"/>
        </w:rPr>
        <w:t>ESCUTAR</w:t>
      </w:r>
      <w:r>
        <w:rPr>
          <w:rFonts w:cs="Arial" w:ascii="Arial" w:hAnsi="Arial"/>
          <w:sz w:val="22"/>
          <w:szCs w:val="22"/>
        </w:rPr>
        <w:t xml:space="preserve">, mas sim também por </w:t>
      </w:r>
      <w:r>
        <w:rPr>
          <w:rFonts w:cs="Arial" w:ascii="Arial" w:hAnsi="Arial"/>
          <w:sz w:val="22"/>
          <w:szCs w:val="22"/>
          <w:u w:val="single"/>
        </w:rPr>
        <w:t>LER</w:t>
      </w:r>
      <w:r>
        <w:rPr>
          <w:rFonts w:cs="Arial" w:ascii="Arial" w:hAnsi="Arial"/>
          <w:sz w:val="22"/>
          <w:szCs w:val="22"/>
        </w:rPr>
        <w:t xml:space="preserve"> o teor das matérias em discussão é que o Edil manifesta seu vot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demais, a Edilidade é dotada de </w:t>
      </w:r>
      <w:r>
        <w:rPr>
          <w:rFonts w:cs="Arial" w:ascii="Arial" w:hAnsi="Arial"/>
          <w:i/>
          <w:sz w:val="22"/>
          <w:szCs w:val="22"/>
        </w:rPr>
        <w:t>“som ambiente”</w:t>
      </w:r>
      <w:r>
        <w:rPr>
          <w:rFonts w:cs="Arial" w:ascii="Arial" w:hAnsi="Arial"/>
          <w:sz w:val="22"/>
          <w:szCs w:val="22"/>
        </w:rPr>
        <w:t xml:space="preserve"> que permite ao Edil tomar conhecimento da sessão, acompanhando-a via da audição, mesmo não estando presente no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eitas estas observações, esclarecemos quanto aos quesitos “1”, “2” e “3” que os votos dos Edis são computados sempre que proferidos no ato da votação. Nas situações em que o Edil não vota, seu voto não é computado, obvi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Quanto ao quesito “4”, esclarecemos que os servidores públicos Assistentes Técnicos de Gabinete TÊM HORÁRIO DE TRABALHO, SÃO REMUNERADOS como como todos os servidores públicos e VÊM DESEMPENHANDO suas atribuições norm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Ocorre, que segundo observa </w:t>
      </w:r>
      <w:r>
        <w:rPr>
          <w:rFonts w:cs="Arial" w:ascii="Arial" w:hAnsi="Arial"/>
          <w:b/>
          <w:bCs/>
          <w:sz w:val="22"/>
          <w:szCs w:val="22"/>
        </w:rPr>
        <w:t xml:space="preserve">Ivan Barbosa Rigolin </w:t>
      </w:r>
      <w:r>
        <w:rPr>
          <w:rFonts w:cs="Arial" w:ascii="Arial" w:hAnsi="Arial"/>
          <w:sz w:val="16"/>
          <w:szCs w:val="16"/>
        </w:rPr>
        <w:t>(Comentários ao Regime Único dos Servidores Públicos Civis. 4 ed., São Paulo, Saraiva, 1995, p. 61)</w:t>
      </w:r>
      <w:r>
        <w:rPr>
          <w:rFonts w:cs="Arial" w:ascii="Arial" w:hAnsi="Arial"/>
          <w:sz w:val="22"/>
          <w:szCs w:val="22"/>
        </w:rPr>
        <w:t xml:space="preserve">, os servidores públicos ocupantes de cargos de provimento em comissão são aqueles de </w:t>
      </w:r>
      <w:r>
        <w:rPr>
          <w:rFonts w:cs="Arial" w:ascii="Arial" w:hAnsi="Arial"/>
          <w:b/>
          <w:i/>
          <w:sz w:val="22"/>
          <w:szCs w:val="22"/>
        </w:rPr>
        <w:t>“representatividade da autoridade superior, que exige deslocamentos constantes, comparecimentos a outros órgãos, a reuniões, a inaugurações, a conclaves técnicos e muitas vezes políticos, que em tudo excepcionam o regime normal de trabalho do servidor efetivo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não seria normal e correto que V. Senhoria os encontrasse na sede da Edilidade realizando serviços burocráticos, próprios de servidores públicos efetiv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Uéber Antonio Queixa Gamb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Rubião Júnior nº 1.316, cen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17:00Z</dcterms:created>
  <dc:creator>Fabiana</dc:creator>
  <dc:description/>
  <cp:keywords/>
  <dc:language>en-US</dc:language>
  <cp:lastModifiedBy>Salvatti</cp:lastModifiedBy>
  <cp:lastPrinted>2016-07-25T16:41:00Z</cp:lastPrinted>
  <dcterms:modified xsi:type="dcterms:W3CDTF">2016-09-12T23:21:00Z</dcterms:modified>
  <cp:revision>7</cp:revision>
  <dc:subject/>
  <dc:title>REQUISIÇÃO DE COMPRA OU SERVIÇO Nº 102/2006</dc:title>
</cp:coreProperties>
</file>