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720"/>
        <w:rPr>
          <w:rFonts w:ascii="Arial" w:hAnsi="Arial" w:cs="Arial"/>
          <w:i w:val="false"/>
          <w:i w:val="false"/>
          <w:iCs w:val="false"/>
          <w:sz w:val="30"/>
          <w:szCs w:val="30"/>
          <w:u w:val="single"/>
        </w:rPr>
      </w:pPr>
      <w:r>
        <w:rPr>
          <w:rFonts w:cs="Arial"/>
          <w:i w:val="false"/>
          <w:iCs w:val="false"/>
          <w:sz w:val="30"/>
          <w:szCs w:val="30"/>
          <w:u w:val="single"/>
        </w:rPr>
      </w:r>
    </w:p>
    <w:p>
      <w:pPr>
        <w:pStyle w:val="Heading2"/>
        <w:jc w:val="center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  <w:t>DECRETO LEGISLATIVO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0"/>
          <w:szCs w:val="30"/>
          <w:u w:val="single"/>
        </w:rPr>
        <w:t xml:space="preserve">º </w:t>
      </w:r>
      <w:r>
        <w:rPr>
          <w:bCs w:val="false"/>
          <w:i w:val="false"/>
          <w:iCs w:val="false"/>
          <w:sz w:val="30"/>
          <w:szCs w:val="30"/>
          <w:u w:val="single"/>
        </w:rPr>
        <w:t>492, DE 03 DE OUTUBRO DE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0"/>
          <w:szCs w:val="30"/>
          <w:u w:val="single"/>
        </w:rPr>
        <w:t xml:space="preserve"> </w:t>
      </w:r>
      <w:r>
        <w:rPr>
          <w:i w:val="false"/>
          <w:iCs w:val="false"/>
          <w:sz w:val="30"/>
          <w:szCs w:val="30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Concede os títulos de Servidor Público Municipal do ano 2016 e Honra ao Mérito que especifica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De autoria da Comissão Especial constituída pelos vereadores Sebastiana Maria Ribeiro Tavares, Juliano Cesar Rodrigues e Fernando José Piffer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\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>m conformidade com o Decreto Legislativo n. 287/2005, alterado pelos Decretos Legislativos n. 310/2007 e n. 382/2011, fica concedido o título de Servidor Público Municipal do Ano 2016 à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r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Mara Regina Penh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também concedido o título de </w:t>
      </w:r>
      <w:r>
        <w:rPr>
          <w:rFonts w:cs="Arial" w:ascii="Arial" w:hAnsi="Arial"/>
          <w:bCs/>
        </w:rPr>
        <w:t>Honra ao Mérito</w:t>
      </w:r>
      <w:r>
        <w:rPr>
          <w:rFonts w:cs="Arial" w:ascii="Arial" w:hAnsi="Arial"/>
        </w:rPr>
        <w:t xml:space="preserve"> aos seguintes homenageados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elina Helena Ango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emir Furi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 Lúcia da Sil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nise Pereira Pin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ine Lucas de Sou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rnanda Vizoná Cardos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za Carla Perei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abel Aparecida Bento Garc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ão dos Santos Sil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sé Antônio Fossalu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ssara Cesário Cecchet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aércio Ferreira das Nev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ia Lúcia Cardoso Torto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ívia Clarete Pereira da Silva Mario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ta de Cássia Gomes de Azevedo Michel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 títulos mencionados nos artigos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e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serão entregues em solenidade a ser realizada no dia 21 de outubro de 2016, sexta-feira, às 20h, nesta Casa de Lei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03 de outubro de 2016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Luiz Carlos de Freit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9:25:00Z</dcterms:created>
  <dc:creator>JORGE</dc:creator>
  <dc:description/>
  <cp:keywords/>
  <dc:language>en-US</dc:language>
  <cp:lastModifiedBy>jorge</cp:lastModifiedBy>
  <cp:lastPrinted>2014-09-30T11:12:00Z</cp:lastPrinted>
  <dcterms:modified xsi:type="dcterms:W3CDTF">2016-10-03T19:09:00Z</dcterms:modified>
  <cp:revision>6</cp:revision>
  <dc:subject/>
  <dc:title>DECRETO LEGISLATIVO Nº 313, DE 01 DE OUTUBRO DE 2007</dc:title>
</cp:coreProperties>
</file>