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três do mês de outubr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9/2016</w:t>
      </w:r>
      <w:r>
        <w:rPr>
          <w:rFonts w:cs="Arial" w:ascii="Arial" w:hAnsi="Arial"/>
        </w:rPr>
        <w:t xml:space="preserve">, de autoria da  Comissão Especial constituída pelos vereadores Sebastiana Maria Tavares Camargo, Juliano Cesar Rodrigues e Fernando José Piffer, que concede títulos de servidor Público Municipal do Ano 2016e Honra ao Mérito, que especifica e dá outras providência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8:00Z</dcterms:created>
  <dc:creator>Secretaria da Câmara Municipal de Bebedouro</dc:creator>
  <dc:description/>
  <cp:keywords/>
  <dc:language>en-US</dc:language>
  <cp:lastModifiedBy>jorge</cp:lastModifiedBy>
  <cp:lastPrinted>2016-07-25T16:36:00Z</cp:lastPrinted>
  <dcterms:modified xsi:type="dcterms:W3CDTF">2016-10-03T12:19:00Z</dcterms:modified>
  <cp:revision>3</cp:revision>
  <dc:subject/>
  <dc:title>Ata da 31ª reunião da Comissão de Justiça e Redação do ano 2016, realizada em 03/10</dc:title>
</cp:coreProperties>
</file>