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12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7 de setembr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Senhor Deputad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Vimos pelo presente agradecer a doação de exemplares da Constituição Federal, do Código Civil, do Estatuto do Idoso, da Lei de Responsabilidade Fiscal e das Diretrizes para criação de Conselhos dos Direitos da Pessoa Portadora de Deficiência, feita por Vossa Excelência à Câmara Municipal de Bebedouro para que sejam distribuídos aos estudantes que integram o Parlamento Jovem 2007.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 xml:space="preserve">Essa ajuda foi fundamental para o bom andamento de nosso Parlamento Jovem Municipal, e agradecemos de todo coração pela contribuição. </w:t>
      </w:r>
    </w:p>
    <w:p>
      <w:pPr>
        <w:pStyle w:val="BodyText2"/>
        <w:ind w:firstLine="720"/>
        <w:rPr/>
      </w:pPr>
      <w:r>
        <w:rPr>
          <w:b w:val="false"/>
        </w:rPr>
        <w:t xml:space="preserve">Certos de contar novamente com a colaboração de Vossa Excelência em nossas futuras atividades, renovamos protestos da mais elevada estima e distinta consideração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szCs w:val="28"/>
        </w:rPr>
        <w:t xml:space="preserve">Atenciosamente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ete Spada Leite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DIRETORA LEGISLATIVA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xcelentíssimo Senhor</w:t>
      </w:r>
    </w:p>
    <w:p>
      <w:pPr>
        <w:pStyle w:val="Normal"/>
        <w:rPr>
          <w:sz w:val="28"/>
        </w:rPr>
      </w:pPr>
      <w:r>
        <w:rPr>
          <w:sz w:val="28"/>
        </w:rPr>
        <w:t>Michel Temer</w:t>
      </w:r>
    </w:p>
    <w:p>
      <w:pPr>
        <w:pStyle w:val="Normal"/>
        <w:rPr>
          <w:sz w:val="28"/>
        </w:rPr>
      </w:pPr>
      <w:r>
        <w:rPr>
          <w:sz w:val="28"/>
        </w:rPr>
        <w:t>DEPUTADO FEDERA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RASÍLIA – DF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4-22T11:01:00Z</cp:lastPrinted>
  <dcterms:modified xsi:type="dcterms:W3CDTF">2007-09-17T18:46:00Z</dcterms:modified>
  <cp:revision>36</cp:revision>
  <dc:subject/>
  <dc:title/>
</cp:coreProperties>
</file>