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1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7 de set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finalidade de justificar minha ausência na abertura oficial da “IV Semana Jurídica do Instituto Municipal de Ensino Superior de Bebedouro Victório Cardassi”, em razão de coincidir com a realização da 31ª Sessão Ordinária desta Casa de Leis, a qual estarei presidind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Desejando pleno êxito na realização do evento, faço-lhe, Prezado Senh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Chefe do Cerimonial da “IV Semana Jurídica do IMESB Victório Cardassi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7T13:03:00Z</cp:lastPrinted>
  <dcterms:modified xsi:type="dcterms:W3CDTF">2007-09-17T16:05:00Z</dcterms:modified>
  <cp:revision>37</cp:revision>
  <dc:subject/>
  <dc:title/>
</cp:coreProperties>
</file>