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9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 de outubro de 2016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b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IZ CARLOS DE FREITAS - PT                           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MDB  TIAGO BOSCO DE SOUZA ELIAS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undação Instituto de Terras do Estado de São Paulo José Gomes da Sil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empresa Portal Ltda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iretor do Departamento Municipal de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d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sa da Criança Irmã Crucifi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de Deus Ministério de Madur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MES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rupo de Amigos Carga Pes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7/2016 - índica ao diretor de Obras que determine a realização de serviços de tapa-buracos e/ou de recapeamento asfáltico na Rua Paschoalino Cardassi, Parque Residencial Eldo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8/2016 - indica ao diretor de Obras que determine a realização de serviços de tapa-buracos e/ou de recapeamento asfáltico na Rua Dr. Tobias Lima, no trecho compreendido entre as ruas Ascânio de Carvalho e Adriano Garrido, Vila Paul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5/2016 - indica ao Prefeito que viabilize a construção de um redutor de velocidade na Avenida Belmiro Dias Batista, próximo ao número 1150, Jardim Souza Li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36/2016 - indica ao Prefeito que providencie a colocação de proteção no bueiro (boca de lobo) com grade resistente, pois devem resistir ao peso de carros, ônibus e caminhões, na Avenida Hércules Pereira Hortal, defronte ao poste 7 (trailer Zefa Lanches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6/2016,</w:t>
      </w:r>
      <w:r>
        <w:rPr>
          <w:rFonts w:cs="Arial" w:ascii="Arial" w:hAnsi="Arial"/>
          <w:b/>
        </w:rPr>
        <w:t xml:space="preserve"> de autoria do vereador Paulo Bola - PMDB</w:t>
      </w:r>
      <w:r>
        <w:rPr>
          <w:rFonts w:cs="Arial" w:ascii="Arial" w:hAnsi="Arial"/>
        </w:rPr>
        <w:t>, de APELO ao governador do estado de São Paulo e ao secretário de Agricultura e Abastecimento para que adotem as providências necessárias visando REVOGAR o Decreto de Centralização Administrativa para Regional de Barretos, com a consequente REATIVAÇÃO da CASA DA AGRICULTURA DE BEBEDOURO, que em muito contribuirá no aumento da produção e da produtividade, além de manter estrutura de assistência técnica e extensão rural, vez que a microrregião de Bebedouro contribui de forma relevante para o VA - Valor Adicion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47/2016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Pedro Pedrochi por seu passamento dia 27 de set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48/2016, </w:t>
      </w:r>
      <w:r>
        <w:rPr>
          <w:rFonts w:cs="Arial" w:ascii="Arial" w:hAnsi="Arial"/>
          <w:b/>
        </w:rPr>
        <w:t xml:space="preserve">de autoria do vereador Engenheiro Nasser - Rede Sustentabilidade, </w:t>
      </w:r>
      <w:r>
        <w:rPr>
          <w:rFonts w:cs="Arial" w:ascii="Arial" w:hAnsi="Arial"/>
        </w:rPr>
        <w:t>PESAR à família Abonisio, pelo passamento do Sr. João Domingos dia 27 de set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- Projeto de Decreto Legislativo n. 19/2016, </w:t>
      </w:r>
      <w:r>
        <w:rPr>
          <w:rFonts w:cs="Arial" w:ascii="Arial" w:hAnsi="Arial"/>
          <w:b/>
        </w:rPr>
        <w:t xml:space="preserve">de autoria da Comissão Especial </w:t>
      </w:r>
      <w:r>
        <w:rPr>
          <w:rFonts w:cs="Arial" w:ascii="Arial" w:hAnsi="Arial"/>
          <w:b/>
          <w:iCs/>
        </w:rPr>
        <w:t>constituída pelos vereadores Sebastiana, Juliano e Dr. Fernando Piffer</w:t>
      </w:r>
      <w:r>
        <w:rPr>
          <w:rFonts w:cs="Arial" w:ascii="Arial" w:hAnsi="Arial"/>
          <w:iCs/>
        </w:rPr>
        <w:t>, que</w:t>
      </w:r>
      <w:r>
        <w:rPr>
          <w:rFonts w:cs="Arial" w:ascii="Arial" w:hAnsi="Arial"/>
          <w:b/>
          <w:iCs/>
        </w:rPr>
        <w:t xml:space="preserve"> c</w:t>
      </w:r>
      <w:r>
        <w:rPr>
          <w:rFonts w:cs="Arial" w:ascii="Arial" w:hAnsi="Arial"/>
        </w:rPr>
        <w:t xml:space="preserve">oncede os títulos de Servidor Público Municipal do ano 2016 e Honra ao Mérito que especifica e dá outras providências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2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6-09-30T12:20:00Z</dcterms:modified>
  <cp:revision>5</cp:revision>
  <dc:subject/>
  <dc:title>Pauta da  29ª Sessão Ordinária do ano 2016, realizada em 03/10</dc:title>
</cp:coreProperties>
</file>