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OJETO DE RESOLUÇÃO N. 05/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22"/>
          <w:u w:val="single"/>
        </w:rPr>
      </w:pPr>
      <w:r>
        <w:rPr>
          <w:rFonts w:cs="Arial" w:ascii="Arial" w:hAnsi="Arial"/>
          <w:b/>
          <w:color w:val="000000"/>
          <w:sz w:val="3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Dispõe sobre a transferência à Prefeitura Municipal de Bebedouro - SP - de bens Câmara Municipal de Bebedouro, que especifica e dá outras providências</w:t>
      </w:r>
      <w:r>
        <w:rPr>
          <w:rFonts w:cs="Arial" w:ascii="Arial" w:hAnsi="Arial"/>
          <w:bCs/>
          <w:color w:val="000000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 </w:t>
      </w:r>
      <w:r>
        <w:rPr>
          <w:rFonts w:cs="Arial" w:ascii="Arial" w:hAnsi="Arial"/>
          <w:b/>
          <w:color w:val="000000"/>
          <w:szCs w:val="22"/>
        </w:rPr>
        <w:t>CÂMARA MUNICIPAL DE BEBEDOURO/ESTADO DE SÃO PAULO</w:t>
      </w:r>
      <w:r>
        <w:rPr>
          <w:rFonts w:cs="Arial" w:ascii="Arial" w:hAnsi="Arial"/>
          <w:color w:val="000000"/>
          <w:szCs w:val="22"/>
        </w:rPr>
        <w:t xml:space="preserve">, usando de suas atribuições legais, regimentais e constitucionais, faz saber que aprova a seguinte Resolução, de autoria da Mesa Diretora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Cs w:val="22"/>
        </w:rPr>
        <w:t>Art. 1</w:t>
      </w:r>
      <w:r>
        <w:rPr>
          <w:rFonts w:cs="Arial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Fica a Câmara Municipal de Bebedouro - SP - autorizada a transferir à Prefeitura Municipal de Bebedouro - SP - os bens móveis abaixo relacionados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946"/>
        <w:gridCol w:w="1284"/>
      </w:tblGrid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A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 ATUAL (R$)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8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OTOCICLETA HONDA CG150 TITAN ESD ZERO KM, ANO/MODELO 2005/2006, COR PRETA, MOVIDA A GASOLINA, BAÚ DE 30 LITROS E SUPORTE PARA BAÚ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.557,8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CICLETA HONDA CG 150 FAN ESDI ZERO KM ANO DE FABRICAÇÃO 2010 E MODELO 2011 EQUIPADA COM FREIO A DISCO, PARTIDA ELÉTRICA, INJEÇÃO ELETRÔNICA E FLEX NA COR VERMELHA/BORDO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1,5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Cs w:val="22"/>
        </w:rPr>
        <w:t>Art. 2</w:t>
      </w:r>
      <w:r>
        <w:rPr>
          <w:rFonts w:cs="Arial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Os respectivos bens móveis ora transferidos poderão ser alienados pela Prefeitura Municipal de Bebedouro, a qual terá a responsabilidade sobre sua propriedade e guarda até a respectiva alien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Cs w:val="22"/>
        </w:rPr>
        <w:t>Art. 3</w:t>
      </w:r>
      <w:r>
        <w:rPr>
          <w:rFonts w:cs="Arial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As despesas decorrentes da aplicação desta resolução correrão à conta das dotações orçamentárias próprias, suplementadas, se necessário f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Cs w:val="22"/>
        </w:rPr>
        <w:t>Art. 4</w:t>
      </w:r>
      <w:r>
        <w:rPr>
          <w:rFonts w:cs="Arial" w:ascii="Microsoft Sans Serif" w:hAnsi="Microsoft Sans Serif"/>
          <w:b/>
          <w:color w:val="000000"/>
          <w:szCs w:val="22"/>
        </w:rPr>
        <w:t>º</w:t>
      </w:r>
      <w:r>
        <w:rPr>
          <w:rFonts w:cs="Arial" w:ascii="Arial" w:hAnsi="Arial"/>
          <w:color w:val="000000"/>
          <w:szCs w:val="22"/>
        </w:rPr>
        <w:t xml:space="preserve"> Esta resolução entrará em vigor na data de sua publicação, revogadas as disposições em contrário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ebedouro, Capital Nacional da Laranja, 14 de setembro de 2016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Cs w:val="22"/>
        </w:rPr>
        <w:t>JOSÉ ROBERTO DE ROSIS MAZEU      FERNANDO JOSÉ PIFF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esidente                                      Vice-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            </w:t>
      </w:r>
      <w:r>
        <w:rPr>
          <w:rFonts w:cs="Arial" w:ascii="Arial" w:hAnsi="Arial"/>
          <w:b/>
          <w:color w:val="000000"/>
          <w:szCs w:val="22"/>
        </w:rPr>
        <w:t>NASSER JOSÉ DELGADO ABDALLAH      LUIZ CARLOS DE FREITAS</w:t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b/>
          <w:color w:val="000000"/>
        </w:rPr>
        <w:t xml:space="preserve"> Secretário                          </w:t>
        <w:tab/>
        <w:tab/>
        <w:t xml:space="preserve">   2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b/>
          <w:color w:val="000000"/>
        </w:rPr>
        <w:t xml:space="preserve"> Secretá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USTIFICA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ransferência à Prefeitura de Bebedouro das duas motocicletas objeto desta propositura visa, principalmente, preservar o </w:t>
      </w:r>
      <w:r>
        <w:rPr>
          <w:rFonts w:cs="Arial" w:ascii="Arial" w:hAnsi="Arial"/>
          <w:b/>
          <w:color w:val="000000"/>
        </w:rPr>
        <w:t>princípio da economicidade</w:t>
      </w:r>
      <w:r>
        <w:rPr>
          <w:rFonts w:cs="Arial" w:ascii="Arial" w:hAnsi="Arial"/>
          <w:color w:val="000000"/>
        </w:rPr>
        <w:t xml:space="preserve"> que fundamentou a aquisição dos dois veículos, haja vista que, com a edição, pelo Ministério do Trabalho e Emprego, da Portaria MTE 1.565/2014, Anexo 5 da NR16 e NR 16.2, servidores da Casa que utilizam motocicletas durante o expediente, conquanto sejam estatutários, não celetistas, vêm pleiteando o pagamento do adicional de periculosidade garantido por tais normas aos trabalhadores celetistas. Em se concretizando tal pagamento, não obstante a questão seja polêmica e judicialmente discutível, deixará de existir a economia propiciada à Casa com a utilização das citadas motocicletas em lugar dos automóveis. Para se ter uma ideia mais clara da questão, caso a Câmara venha a efetuar o pagamento do adicional de periculosidade a um único servidor cuja referência básica esteja entre R$ 1.200 e R$ 1.500, as despesas relacionadas à manutenção das duas motocicletas subirão consideravelmente, já que o pagamento do adicional de periculosidade a esse único servidor custará à Câmara entre R$ 360 e R$ 450 mensais. E como temos na Casa aos menos quatro servidores que utilizam as motocicletas, esse gasto mensal poderia ultrapassar a casa dos R$ 2.000, considerando que o referido adicional é calculado sobre o valor da referência do servido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outro lado, como a Câmara já possui três automóveis, um dos quais destinado exclusivamente à realização de serviços na área urbana, nenhum prejuízo à boa prestação de tais serviços advirá da transferência à Prefeitura das duas motocicletas. Aliás, transferindo-as agora à Prefeitura, onde, com certeza, serão de muita valia, evitaremos que permaneçam ociosas até que se resolva a retrocitada demanda judicial e, consequentemente, sofram desgastes, avarias, etc.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tudo o que se achava acima exposto, bem como o conteúdo do relatório emitido pela Comissão de Recebimento e Baixa de Patrimônio em anexo, a qual não apresenta nenhuma objeção à transferência das duas motocicletas à Prefeitura, contamos com o apoio dos nobres edis para a aprovação da presente propositu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ebedouro, Capital Nacional da Laranja, 14 de setembro de 2016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Cs w:val="22"/>
        </w:rPr>
        <w:t>JOSÉ ROBERTO DE ROSIS MAZEU      FERNANDO JOSÉ PIFF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esidente                                      Vice-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            </w:t>
      </w:r>
      <w:r>
        <w:rPr>
          <w:rFonts w:cs="Arial" w:ascii="Arial" w:hAnsi="Arial"/>
          <w:b/>
          <w:color w:val="000000"/>
          <w:szCs w:val="22"/>
        </w:rPr>
        <w:t>NASSER JOSÉ DELGADO ABDALLAH      LUIZ CARLOS DE FREITAS</w:t>
        <w:tab/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b/>
          <w:color w:val="000000"/>
        </w:rPr>
        <w:t xml:space="preserve"> Secretário                          </w:t>
        <w:tab/>
        <w:tab/>
        <w:t xml:space="preserve">   2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b/>
          <w:color w:val="000000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STADO DE SÃO PAULO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08"/>
      <w:jc w:val="center"/>
      <w:textAlignment w:val="baseline"/>
      <w:outlineLvl w:val="2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both"/>
      <w:textAlignment w:val="baseline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b/>
      <w:i/>
      <w:sz w:val="24"/>
      <w:u w:val="single"/>
    </w:rPr>
  </w:style>
  <w:style w:type="character" w:styleId="Ttulo5Char">
    <w:name w:val="Título 5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sz w:val="24"/>
      <w:szCs w:val="24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27:00Z</dcterms:created>
  <dc:creator>JORGE</dc:creator>
  <dc:description/>
  <cp:keywords/>
  <dc:language>en-US</dc:language>
  <cp:lastModifiedBy>lidiane</cp:lastModifiedBy>
  <dcterms:modified xsi:type="dcterms:W3CDTF">2016-10-06T13:12:00Z</dcterms:modified>
  <cp:revision>12</cp:revision>
  <dc:subject/>
  <dc:title/>
</cp:coreProperties>
</file>