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Pedro Pedrochi </w:t>
      </w:r>
      <w:r>
        <w:rPr>
          <w:rFonts w:eastAsia="Arial Unicode MS" w:cs="Arial" w:ascii="Arial" w:hAnsi="Arial"/>
          <w:sz w:val="28"/>
          <w:szCs w:val="28"/>
        </w:rPr>
        <w:t xml:space="preserve">residia em nossa cidade e aqui estabeleceu sua família, era filho de Vicente Pedrochi e da Sra. Maria José Lopes Pedrochi, era casado com a Sra. Odete Gonçalves Pedrochi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Pedro Pedrochi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Rua: São João, nº 1025 – Centr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edro Pedrochi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últim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7 de setembr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color w:val="000000"/>
          <w:sz w:val="28"/>
          <w:szCs w:val="28"/>
        </w:rPr>
        <w:t xml:space="preserve">Pedro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ceu com maestria sua competência paterna para educar de forma amorosa, dedicada e digna seus filhos: Josnei, Josmir, Jaini e Jeferson. 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Pedro Pedrochi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e forte homem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Pedro Pedrochi</w:t>
      </w:r>
      <w:r>
        <w:rPr>
          <w:rFonts w:cs="Arial" w:ascii="Arial" w:hAnsi="Arial"/>
          <w:sz w:val="28"/>
          <w:szCs w:val="28"/>
        </w:rPr>
        <w:t xml:space="preserve"> pelo passamento ocorrido dia 27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setembro de 201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gelo Rafael Latorre Daolio        Dr. Fernando Jose Piffer    José Baptista de Carvalho Net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  <w:r>
        <w:rPr>
          <w:rFonts w:cs="Arial" w:ascii="Arial" w:hAnsi="Arial"/>
          <w:b/>
          <w:sz w:val="21"/>
          <w:szCs w:val="21"/>
        </w:rPr>
        <w:t>VEREADOR - PSDB                           VEREADOR - PSDB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zeu         Juliano Cesar Rodrigues          Valdeci Ramos de Castro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>VEREADOR - DEM                                 VEREADOR - PSD                            VEREADOR - DEM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g. Nasser José Delgado Abdallah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r. Tiago Bosco de Souza Elia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REDE SUSTENTABILIDADE                                              VEREADOR – SOLIDARIE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Henrique Ignácio Pereira     Luiz Carlos de Freitas    Sebastiana Maria Ribeiro Tavares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 xml:space="preserve">VEREADOR - PMDB                            VEREADOR - PT                       VEREADORA - DEM                 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4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9:15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9-28T13:36:00Z</dcterms:modified>
  <cp:revision>9</cp:revision>
  <dc:subject/>
  <dc:title>MOÇÃO Nº 110/2013</dc:title>
</cp:coreProperties>
</file>