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19</w:t>
      </w:r>
      <w:r>
        <w:rPr>
          <w:i w:val="false"/>
          <w:iCs w:val="false"/>
          <w:sz w:val="30"/>
          <w:szCs w:val="30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6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Sebastiana Maria Ribeiro Tavares, Juliano Cesar Rodrigues e Fernando José Piffer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s Decretos Legislativos n. 310/2007 e n. 382/2011, fica concedido o título de Servidor Público Municipal do ano 2016 à</w:t>
      </w:r>
      <w:r>
        <w:rPr>
          <w:rFonts w:cs="Arial" w:ascii="Arial" w:hAnsi="Arial"/>
          <w:b/>
        </w:rPr>
        <w:t xml:space="preserve"> S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ra Regina Penha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lina Helena Ang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mir Furi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 Lúci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ise Pereira Pi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ine Lucas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Vizoná Card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za Carla Pe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abel Aparecida Bento G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Fossal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sara Cesário Cecche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ércio Ferreira das Ne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Cardoso Tort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ívia Clarete Pereira da Silva Mari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Gomes de Azevedo Michel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1 de outubro de 2016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3 de setembro de 201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RESIDENTE                                                                  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s Decretos Legislativos n. 287/2005, 310/2007 e 382/2011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5:00Z</dcterms:created>
  <dc:creator>JORGE</dc:creator>
  <dc:description/>
  <cp:keywords/>
  <dc:language>en-US</dc:language>
  <cp:lastModifiedBy>lidiane</cp:lastModifiedBy>
  <cp:lastPrinted>2014-09-30T11:12:00Z</cp:lastPrinted>
  <dcterms:modified xsi:type="dcterms:W3CDTF">2016-09-29T13:31:00Z</dcterms:modified>
  <cp:revision>6</cp:revision>
  <dc:subject/>
  <dc:title>DECRETO LEGISLATIVO Nº 313, DE 01 DE OUTUBRO DE 2007</dc:title>
</cp:coreProperties>
</file>