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39/2016 – bn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7 de setembro de 2016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o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rupo Amigos e Carros Antigos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em este a especial finalidade de encaminhar a Vossa Senhoria a Moção nº 243/2016, de autoria do Vereador Paulo Henrique Ignácio Pereira, apresentada em Sessão Ordinária realizada no dia 26 de setembr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0:41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6-09-27T20:43:00Z</dcterms:modified>
  <cp:revision>3</cp:revision>
  <dc:subject/>
  <dc:title/>
</cp:coreProperties>
</file>