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38/2016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ção da EMEF Cel. Conrado Caldei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242/2016, de autoria dos Vereadores Paulo Henrique Ignácio Pereira e Eng.º Nasser José Delgado Abdallah, apresentada em Sessão Ordinária realizada no dia 26 de set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5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9-27T20:41:00Z</dcterms:modified>
  <cp:revision>3</cp:revision>
  <dc:subject/>
  <dc:title/>
</cp:coreProperties>
</file>