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437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set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s Indicações Nºs 327, 328, 329, 330, 331, 332, 333 e 334/2016, de autoria do Vereador Nasser José Delgado Abdallah, apresentadas em Sessão Ordinária realizada no dia 27 de setembr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13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6-09-27T20:32:00Z</dcterms:modified>
  <cp:revision>4</cp:revision>
  <dc:subject/>
  <dc:title/>
</cp:coreProperties>
</file>