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OITAVA SESSÃO ORDINÁRIA DO ANO DOIS MIL E DEZESSEIS, REALIZADA AOS VINTE E SEIS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vinte horas do dia vinte e seis do mês de setembro do ano dois mil e dezesseis, reuniu-se</w:t>
      </w:r>
      <w:r>
        <w:rPr>
          <w:rFonts w:cs="Arial" w:ascii="Arial" w:hAnsi="Arial"/>
          <w:bCs/>
        </w:rPr>
        <w:t xml:space="preserve"> a edilidade local</w:t>
      </w:r>
      <w:r>
        <w:rPr>
          <w:rFonts w:cs="Arial" w:ascii="Arial" w:hAnsi="Arial"/>
        </w:rPr>
        <w:t xml:space="preserve"> no salão nobre “Arnaldo de Rosis Garrido” da Câmara Municipal de Bebedouro, </w:t>
      </w:r>
      <w:r>
        <w:rPr>
          <w:rFonts w:cs="Arial" w:ascii="Arial" w:hAnsi="Arial"/>
          <w:bCs/>
        </w:rPr>
        <w:t xml:space="preserve">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ndo este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sé Baptista de Carvalho Neto, Juliano Cesar Rodrigues, Paulo  Henrique Ignácio Pereira, Sebastiana Maria Ribeiro Tavares, Tiago Bosco de Souza Elias e Valdeci Ramos de Castro</w:t>
      </w:r>
      <w:r>
        <w:rPr>
          <w:rFonts w:cs="Arial" w:ascii="Arial" w:hAnsi="Arial"/>
          <w:bCs/>
        </w:rPr>
        <w:t>. Aberta a sessão, o presidente solicitou ao vereador Angelo Daolio que lesse um versículo da Bíblia Sagrada na tribuna. Feita a leitura, o presidente indagou dos edis se estavam de acordo com o teor da ata da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, à qual não houve retificações nem impugnações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(03 ofícios); balancetes da Prefeitura Municipal de Bebedouro, SAAEB, SASEMB e IMESBVC referentes ao mês de agosto de 2016; balancete da Câmara Municipal de Bebedouro referente ao mês de agosto de 2016; do jornalista Uéber Antônio Queixa Gamboni; do SAAEB; da SEMEB. </w:t>
      </w:r>
      <w:r>
        <w:rPr>
          <w:rFonts w:cs="Arial" w:ascii="Arial" w:hAnsi="Arial"/>
          <w:u w:val="single"/>
        </w:rPr>
        <w:t>CONVITES</w:t>
      </w:r>
      <w:r>
        <w:rPr>
          <w:rFonts w:cs="Arial" w:ascii="Arial" w:hAnsi="Arial"/>
        </w:rPr>
        <w:t xml:space="preserve"> - da Loja Maçônica Aristides Gall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99/2016, de autoria do Poder Executivo, que dispõe sobre abertura de crédito suplementar no valor de R$ 64.000,00 (sessenta e quatro mil reais)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u w:val="single"/>
        </w:rPr>
        <w:t xml:space="preserve"> vereador Juliano - PSD</w:t>
      </w:r>
      <w:r>
        <w:rPr>
          <w:rFonts w:cs="Arial" w:ascii="Arial" w:hAnsi="Arial"/>
        </w:rPr>
        <w:t xml:space="preserve"> - n. 321/2016 (retirada, pela CPFL, de um poste de iluminação instalado em frente a um portão de garagem na residência de n. 777, na Alameda Porto Seguro, Residencial Vale do Sol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325/2016 (estudos que visem concretizar o prolongamento da Avenida Dr. Antonio Honório da Fonseca de Castro Neto até a Variante Hamleto Stamato, no Jardim das Laranjeiras, objetivando, incialmente, executar algumas benfeitorias básicas, como a determinação do trecho carroçável, as guias e sarjetas, a construção das calçadas e, ao menos, um ponto de iluminação pública); n. 326/2016 (execução da infraestrutura necessária (guias, sarjetas, passeios e pavimentação asfáltica) no contorno de interligação entre as ruas Otávio Araújo Simões e Homero Rodrigues Pardinho, no Jardim De Lúcia, no ponto onde, sem confluir, margeia a Rua Benedita do Amaral Braga); n. 327/2016 (vistoria para se verificar a procedência de um enorme buraco na pavimentação asfáltica da Rua Francisco Borges da Cunha, na altura da sua confluência com a Rua Otávio Araújo Simões, Jardim das Laranjeiras, a fim de providenciar a reparação necessária); n. 328/2016 (construção de uma canaleta para o escoamento das águas pluviais, com a posterior reparação da pavimentação asfáltica ao seu redor, na confluência da Rua Otávio Araújo Simões com a Rua Francisco Borges da Cunha, Jardim das Laranjeiras); n. 329/2016 (reparos, por meio de operação tapa-buracos e/ou de recapeamento asfáltico, no trecho da Rua Bento Maria compreendido entre as ruas Francisco Borges da Cunha e Augusto Veraldi, Jardim das Laranjeiras, especialmente nas proximidades da Igreja São Judas Tadeu); n. 330/2016 (realização de serviços de tapa-buracos e/ou de recapeamento na Rua Otávio Araújo Simões, no trecho compreendido entre as ruas José Pedro dos Santos e Francisco Borges da Cunha, Jardim das Laranjeiras); n. 331/2016 (construção de uma canaleta de concreto para o adequado escoamento das águas e a respectiva reparação asfáltica ao seu redor, na esquina da Rua Otávio Araújo Simões com a Rua Carmino Festoso, Jardim das Laranjeiras); n. 332/2016 (construção de uma canaleta de concreto para o adequado escoamento das águas e a respectiva reparação asfáltica ao seu redor, na esquina da Rua José Pedro dos Santos com a Rua Miguel Domingos Madeira, Jardim De Lúcia); n. 333/2016 (reconstrução da canaleta existente na Rua José Pedro dos Santos, localizada na sua confluência com a Rua Manoel João Bastos, Jardim De Lúcia e, na sequência, também a recomposição da pavimentação asfáltica nas suas imediações); n. 334/2016 (realização de serviços de tapa-buracos e/ou de recapeamento na Rua David Mattiazzi, no trecho compreendido entre a Avenida Higidio Veraldi e a Rua Thomaz Ceneviva Netto, Residencial Centenário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322/2016 (limpeza da área institucional situada na Rua Guido Bonafim, Residencial Candinho); n. 323/2016 (viabilize a pintura de faixa demarcatória e colocação de placa de sinalização para estacionamento de CARGA E DESCARGA na Rua Itália n. 31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, Jardim Talarico, defronte à Hidráulica Liporini); n. 324/2016 (execução de recapeamento em toda a extensão da Rua Guido Bonafim, localizada entre as ruas Francisco Erievaldo de Andrade e Simão de Melo, Residencial Candinho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242/2016, de autoria dos vereadores Paulo Bola - PMDB - e Engenheiro Nasser - Rede Sustentabilidade, de CONGRATULAÇÕES E APLAUSOS à EMEB Coronel Conrado Caldeira, pela passagem dos 75 anos de fundação, nas pessoas do corpo diretivo, dos profissionais docentes, alunos e funcionários em geral da conceituada instituição de ensino; n. 243/2016, de autoria do vereador Paulo Bola - PMDB, de CONGRATUALAÇÕES E APLAUSOS ao grupo Amigos e Carros Antigos, pela realização d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oração Antigomobilista, ocorrido dia 18 de setembro último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que os balancetes referentes ao mês de agosto se encontravam à disposição dos edi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 solicitou a dispensa dos trâmites regimentais, para inclusão ao Expediente, à Moção de Pesar n. 244/2016, de sua autoria, à família Moraes, pelo passamento d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Alzira Marques, e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à Moção de Pesar n. 245/2016, de sua autoria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n. 99/2016, de autoria do Poder Executivo. Não havendo nenhum outro pedido, o presidente, atendendo a pedidos de alguns edis, propôs a dispensa da Palavra Livre a Explicação Pessoal naquela data, em virtude dos vários comícios em andamento na cidade. Havendo concordância por ampla maioria com a dispensa da Palavra Livre e Explicação Pessoal, o presidente consultou os edis sobre os pedidos feitos na Questão de Ordem Regimental. Havendo concordância com os pedidos, os projetos passaram a constar da Ordem do Dia e as moções de pesar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comunicando aos edis que o Projeto de Lei n. 89/2016, de autoria do vereador Paulo Bola, por ter recebido pareceres desfavoráveis da Comissão de Justiça e Redação e Assuntos Gerais, ficara prejudicado e, consequentemente, seria arquivado, em conformidade com o §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76 do RI. </w:t>
      </w:r>
      <w:r>
        <w:rPr>
          <w:rFonts w:cs="Arial" w:ascii="Arial" w:hAnsi="Arial"/>
          <w:u w:val="single"/>
        </w:rPr>
        <w:t>Projeto de Lei n. 99/2016, de autoria do Poder Executivo, que dispõe sobre abertura de crédito suplementar no valor de R$ 64.000,00 (sessenta e quatro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. Aprovado por oito votos, ausentes do plenário os vereadores Chanel (José Baptista) e Freitas. </w:t>
      </w:r>
      <w:r>
        <w:rPr>
          <w:rFonts w:cs="Arial" w:ascii="Arial" w:hAnsi="Arial"/>
          <w:u w:val="single"/>
        </w:rPr>
        <w:t>Projeto de Lei n. 94/2016, de autoria do Poder Executivo, que dispõe sobre abertura de crédito suplementar no valor de R$ 3.012.000,00 (três milhões e doze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aram os </w:t>
      </w:r>
      <w:r>
        <w:rPr>
          <w:rFonts w:cs="Arial" w:ascii="Arial" w:hAnsi="Arial"/>
          <w:bCs/>
          <w:u w:val="single"/>
        </w:rPr>
        <w:t>vereadores Sebastiana, Paulo Bola e Engenheiro Nasser</w:t>
      </w:r>
      <w:r>
        <w:rPr>
          <w:rFonts w:cs="Arial" w:ascii="Arial" w:hAnsi="Arial"/>
          <w:bCs/>
        </w:rPr>
        <w:t xml:space="preserve">. No encaminhamento, falaram os </w:t>
      </w:r>
      <w:r>
        <w:rPr>
          <w:rFonts w:cs="Arial" w:ascii="Arial" w:hAnsi="Arial"/>
          <w:bCs/>
          <w:u w:val="single"/>
        </w:rPr>
        <w:t>vereadores Sebastiana, líder do Governo, e Freitas, líder do PT</w:t>
      </w:r>
      <w:r>
        <w:rPr>
          <w:rFonts w:cs="Arial" w:ascii="Arial" w:hAnsi="Arial"/>
          <w:bCs/>
        </w:rPr>
        <w:t xml:space="preserve">. Aprovado por unanimidade. Na justificativa de voto, falaram os </w:t>
      </w:r>
      <w:r>
        <w:rPr>
          <w:rFonts w:cs="Arial" w:ascii="Arial" w:hAnsi="Arial"/>
          <w:bCs/>
          <w:u w:val="single"/>
        </w:rPr>
        <w:t>vereadores Dr. Fernando Piffer e Chanel</w:t>
      </w:r>
      <w:r>
        <w:rPr>
          <w:rFonts w:cs="Arial" w:ascii="Arial" w:hAnsi="Arial"/>
          <w:bCs/>
        </w:rPr>
        <w:t>. Nada mais havendo a tratar-se, o presidente encerrou a sessão, convocando a edilidade para a 2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nona) sessão ordinária, a realizar-se dia 03 de outubro de 2016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7 de setembro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dcterms:modified xsi:type="dcterms:W3CDTF">2016-09-27T12:02:00Z</dcterms:modified>
  <cp:revision>16</cp:revision>
  <dc:subject/>
  <dc:title>Ata da 28ª Sessão Ordinária da Câmara Municipal de Bebedouro do ano 2016, realizada em 26/09</dc:title>
</cp:coreProperties>
</file>