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21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4.000,00 (sessenta e quatr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64.000,00 (sessenta e quatr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550"/>
        <w:gridCol w:w="4076"/>
        <w:gridCol w:w="336"/>
        <w:gridCol w:w="879"/>
        <w:gridCol w:w="3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, Abastec. e Meio Ambi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5.452.5001-22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Verdes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...............................................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00,00.</w:t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26T19:20:00Z</dcterms:modified>
  <cp:revision>19</cp:revision>
  <dc:subject/>
  <dc:title/>
</cp:coreProperties>
</file>