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20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spõe sobre abertura de crédito suplementar no valor de R$ 3.012.000,00 (três milhões e doze mil reai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, que especi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o Serviço Autônomo de Água e Esgotos de Bebedouro - SAAEB -, nos termos da legislação em vigor, a abertura de um crédito suplementar no valor de R$ 3.012.000,00 (três milhões e doze mil reais), para suplementação de verbas do orçament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abertura do crédito a que se refere o artigo 1</w:t>
      </w:r>
      <w:r>
        <w:rPr>
          <w:rFonts w:cs="Arial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>, serão utilizadas as seguintes dotaçõ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00 - 3.1.90.11.00 - 17.512.5007.21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3.1.90.11.00 - 17.512.5007.21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3.1.90.16.00 - 17.512.5007.21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Variáveis Pessoal Civ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5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.03.00 - 3.3.90.30.00 - 17.512.5007-218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3.3.90.39. 00 - 17.512.5007-21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Terceiros Pessoa Jurídica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3.00 - 3.3.90.33 .00 - 17.512.5007-24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gens e Despesas com locomoção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.000,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.012.000,00</w:t>
            </w:r>
          </w:p>
        </w:tc>
      </w:tr>
    </w:tbl>
    <w:p>
      <w:pPr>
        <w:pStyle w:val="Corpodetexto31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7 de set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9-27T11:17:00Z</dcterms:modified>
  <cp:revision>20</cp:revision>
  <dc:subject/>
  <dc:title/>
</cp:coreProperties>
</file>