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0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29/2007, de minha autoria, aprovada em Sessão Ordinária realizada no dia 10 de set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/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9-17T15:14:00Z</dcterms:modified>
  <cp:revision>28</cp:revision>
  <dc:subject/>
  <dc:title/>
</cp:coreProperties>
</file>