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a Ministra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29/2007, de minha autoria, aprovada em Sessão Ordinária realizada no dia 10 de set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 xml:space="preserve">Faço-lhe, Senhora Minist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n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NISTRA DO MEIO AMBIENTE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7-18T12:07:00Z</cp:lastPrinted>
  <dcterms:modified xsi:type="dcterms:W3CDTF">2007-09-17T14:42:00Z</dcterms:modified>
  <cp:revision>21</cp:revision>
  <dc:subject/>
  <dc:title/>
</cp:coreProperties>
</file>