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9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s das Moções nºs 127 e 128/2007, de minha autoria, aprovadas em Sessão Ordinária realizada no dia 10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cio F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17T13:58:00Z</dcterms:modified>
  <cp:revision>28</cp:revision>
  <dc:subject/>
  <dc:title/>
</cp:coreProperties>
</file>