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29/2007, de minha autoria, e a Moção nº 132/2007, de autoria do Vereador Archibaldo Brasil Martinez de Camargo, aprovadas em Sessão Ordinária realizada no dia 10 de set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2:07:00Z</cp:lastPrinted>
  <dcterms:modified xsi:type="dcterms:W3CDTF">2007-09-17T14:31:00Z</dcterms:modified>
  <cp:revision>20</cp:revision>
  <dc:subject/>
  <dc:title/>
</cp:coreProperties>
</file>