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8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de setembro de 2016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b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IZ CARLOS DE FREITAS - PT                           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MDB  TIAGO BOSCO DE SOUZA ELIAS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(0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 de Bebedouro, SAAEB, SASEMB e IMESBVC referentes ao mês de agosto de 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 da Câmara Municipal de Bebedouro referente ao mês de agosto de 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jornalista Uéber Antônio Queixa Gamb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AA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M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Loja Maçônica Aristides Ga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99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64.000,00 (sessenta e quatro mil reais), que especifica. </w:t>
      </w:r>
      <w:r>
        <w:rPr>
          <w:rFonts w:cs="Arial" w:ascii="Arial" w:hAnsi="Arial"/>
          <w:b/>
        </w:rPr>
        <w:t xml:space="preserve">(regime de urgência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Vereador Juliano - PS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21/2016 - indica ao Sr. Marco Antônio de Carvalho, consultor de Negócios da CPFL, que viabilize a retirada de um poste de iluminação instalado em frente a um portão de garagem na residência de n. 777, na Alameda Porto Seguro, Residencial Vale do 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25/2016 - indica ao Prefeito que determine estudos que visem concretizar o prolongamento da Avenida Dr. Antonio Honório da Fonseca de Castro Neto até a Variante Hamleto Stamato, no Jardim das Laranjeiras, objetivando, incialmente, executar algumas benfeitorias básicas, como a determinação do trecho carroçável, as guias e sarjetas, a construção das calçadas e, ao menos, um ponto de iluminação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26/2016 - indica ao Prefeito que, junto com o diretor de Obras, determine a execução da infraestrutura necessária (guias, sarjetas, passeios e pavimentação asfáltica) no contorno de interligação entre as ruas Otávio Araújo Simões e Homero Rodrigues Pardinho, no Jardim De Lúcia, no ponto onde, sem confluir, margeia a Rua Benedita do Amaral Brag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27/2016 - indica ao diretor do SAAEB e do Departamento Municipal de Obras que providencie uma vistoria para se verificar a procedência de um enorme buraco na pavimentação asfáltica da Rua Francisco Borges da Cunha, na altura da sua confluência com a Rua Otávio Araújo Simões, Jardim das Laranjeiras, a fim de providenciar a reparação necess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28/2016 - indica ao diretor de Obras que providencie a construção de uma canaleta para o escoamento das águas pluviais, com a posterior reparação da pavimentação asfáltica ao seu redor, na confluência da Rua Otávio Araújo Simões com a Rua Francisco Borges da Cunha, Jardim das Laranj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29/2016 - indica ao diretor de Obras que providencie reparos, por meio de operação tapa-buracos e/ou de recapeamento asfáltico, no trecho da Rua Bento Maria compreendido entre as ruas Francisco Borges da Cunha e Augusto Veraldi, Jardim das Laranjeiras, especialmente nas proximidades da Igreja São Judas Tade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0/2016 - indica ao diretor de Obras que determine a realização de serviços de tapa-buracos e/ou de recapeamento na Rua Otávio Araújo Simões, no trecho compreendido entre as ruas José Pedro dos Santos e Francisco Borges da Cunha, Jardim das Laranj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31/2016 - indica ao diretor de Obras que providencie a construção de uma canaleta de concreto para o adequado escoamento das águas e a respectiva reparação asfáltica ao seu redor, na esquina da Rua Otávio Araújo Simões com a Rua Carmino Festoso, Jardim das Laranj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2/2016 - indica ao diretor de Obras que providencie a construção de uma canaleta de concreto para o adequado escoamento das águas e a respectiva reparação asfáltica ao seu redor, na esquina da Rua José Pedro dos Santos com a Rua Miguel Domingos Madeira, Jardim De Lú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33/2016 - indica ao diretor de Obras que providencie a reconstrução da canaleta existente na Rua José Pedro dos Santos, localizada na sua confluência com a Rua Manoel João Bastos, Jardim De Lúcia e, na sequência, também a recomposição da pavimentação asfáltica nas suas imedi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4/2016 - indica ao diretor de Obras que determine a realização de serviços de tapa-buracos e/ou de recapeamento na Rua David Mattiazzi, no trecho compreendido entre a Avenida Higidio Veraldi e a Rua Thomaz Ceneviva Netto, Residencial Cente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22/2016 - indica ao Prefeito que providencie a limpeza da área institucional situada na Rua Guido Bonafim, Residencial Candi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23/2016 - indica ao Prefeito que viabilize a pintura de faixa demarcatória e colocação de placa de sinalização para estacionamento de CARGA E DESCARGA na Rua Itália n. 313ª, Jardim Talarico, defronte à Hidráulica Lipori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24/2016 - indica ao Prefeito e ao diretor de Obras que viabilizem a execução de recapeamento em toda a extensão da Rua Guido Bonafim, localizada entre as ruas Francisco Erievaldo de Andrade e Simão de Melo, Residencial Candin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42/2016, </w:t>
      </w:r>
      <w:r>
        <w:rPr>
          <w:rFonts w:cs="Arial" w:ascii="Arial" w:hAnsi="Arial"/>
          <w:b/>
        </w:rPr>
        <w:t>de autoria dos vereadores Paulo Bola - PMDB - e Engenheiro Nasser - Rede Sustentabilidade</w:t>
      </w:r>
      <w:r>
        <w:rPr>
          <w:rFonts w:cs="Arial" w:ascii="Arial" w:hAnsi="Arial"/>
        </w:rPr>
        <w:t>, de CONGRATULAÇÕES E APLAUSOS à EMEB Coronel Conrado Caldeira, pela passagem dos 75 anos de fundação, nas pessoas do corpo diretivo, dos profissionais docentes, alunos e funcionários em geral da conceituada instituição de ensi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43/2016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>, de CONGRATUALAÇÕES E APLAUSOS ao grupo Amigos e Carros Antigos, pela realização do 1º Coração Antigomobilista, ocorrido dia 18 de set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94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3.012.000,00 (três milhões e doze mil reais), que especif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58:00Z</dcterms:created>
  <dc:creator>Secretaria da Câmara Municipal de Bebedouro</dc:creator>
  <dc:description/>
  <cp:keywords/>
  <dc:language>en-US</dc:language>
  <cp:lastModifiedBy>jorge</cp:lastModifiedBy>
  <cp:lastPrinted>2016-09-22T15:57:00Z</cp:lastPrinted>
  <dcterms:modified xsi:type="dcterms:W3CDTF">2016-09-23T12:47:00Z</dcterms:modified>
  <cp:revision>3</cp:revision>
  <dc:subject/>
  <dc:title>Pauta da 28ª Sessão Ordinária do ano 2016, realizada em 26/09</dc:title>
</cp:coreProperties>
</file>