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9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s das Moções nºs 127, 128 e 129/2007, de minha autoria, aprovadas em Sessão Ordinária realizada no dia 10 de set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an Calh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09-17T13:01:00Z</dcterms:modified>
  <cp:revision>27</cp:revision>
  <dc:subject/>
  <dc:title/>
</cp:coreProperties>
</file>