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33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"/>
        <w:ind w:firstLine="708"/>
        <w:rPr/>
      </w:pPr>
      <w:r>
        <w:rPr>
          <w:b/>
          <w:szCs w:val="22"/>
        </w:rPr>
        <w:t xml:space="preserve">INDICO </w:t>
      </w:r>
      <w:r>
        <w:rPr>
          <w:szCs w:val="22"/>
        </w:rPr>
        <w:t>ao</w:t>
      </w:r>
      <w:r>
        <w:rPr>
          <w:b/>
          <w:szCs w:val="22"/>
        </w:rPr>
        <w:t xml:space="preserve"> Diretor do Departamento Municipal de Obras</w:t>
      </w:r>
      <w:r>
        <w:rPr>
          <w:szCs w:val="22"/>
        </w:rPr>
        <w:t>, Eng.º Gilmar Aparecido Feltrin,</w:t>
      </w:r>
      <w:r>
        <w:rPr>
          <w:b/>
          <w:szCs w:val="22"/>
        </w:rPr>
        <w:t xml:space="preserve"> nos termos regimentais</w:t>
      </w:r>
      <w:r>
        <w:rPr>
          <w:szCs w:val="22"/>
        </w:rPr>
        <w:t>, que providencie a reconstrução da canaleta existente na Rua José Pedro dos Santos, localizada já na sua confluência com a Rua Manoel João Bastos, no Jardim De Lúcia e, na sequência, também a recomposição da pavimentação asfáltica nas suas imediações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3"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Canaletas em vias públicas têm por função orientar o escoamento adequado dos cursos d’água, para se evitar possíveis empoçamentos e, claro, manter toda pavimentação em bom estado de conservação. E tal propósito guarda relação de reciprocidade com a pavimentação asfáltica ao seu redor, pois exerce considerável influência na sua durabilidade.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tual estado da canaleta existente na confluência da Rua José Pedro dos Santos com a Rua Manoel João Bastos, no Jardim De Lúcia, tem motivado muitas reclamações dos moradores, já que houve afundamento em vários pontos da construção, inclusive ocasionando o surgimento de buracos de grande profundidade. A situação aqui descrita pode ser verificada nas fotos anexas.  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situação, além de prejudicar o tráfego de veículos pelo local, oferece riscos à saúde pública em consequência do acúmulo de água. 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ao Diretor que se atente ao problema, atendendo à justa reivindicação dos moradores locais e providencie a reconstrução da canaleta existente no local mencionado o quanto antes possível. 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setembro de 2016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16"/>
          <w:szCs w:val="16"/>
        </w:rPr>
        <w:t>Ind080-16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7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09-21T18:36:00Z</dcterms:modified>
  <cp:revision>5</cp:revision>
  <dc:subject/>
  <dc:title>COMISSÃO DE JUSTIÇA E REDAÇÃO</dc:title>
</cp:coreProperties>
</file>