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332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"/>
        <w:ind w:firstLine="708"/>
        <w:rPr/>
      </w:pPr>
      <w:r>
        <w:rPr>
          <w:b/>
          <w:szCs w:val="22"/>
        </w:rPr>
        <w:t xml:space="preserve">INDICO </w:t>
      </w:r>
      <w:r>
        <w:rPr>
          <w:szCs w:val="22"/>
        </w:rPr>
        <w:t>ao</w:t>
      </w:r>
      <w:r>
        <w:rPr>
          <w:b/>
          <w:szCs w:val="22"/>
        </w:rPr>
        <w:t xml:space="preserve"> Diretor do Departamento Municipal de Obras</w:t>
      </w:r>
      <w:r>
        <w:rPr>
          <w:szCs w:val="22"/>
        </w:rPr>
        <w:t>, Eng.º Gilmar Aparecido Feltrin,</w:t>
      </w:r>
      <w:r>
        <w:rPr>
          <w:b/>
          <w:szCs w:val="22"/>
        </w:rPr>
        <w:t xml:space="preserve"> nos termos regimentais</w:t>
      </w:r>
      <w:r>
        <w:rPr>
          <w:szCs w:val="22"/>
        </w:rPr>
        <w:t xml:space="preserve">, que providencie a construção de uma </w:t>
      </w:r>
      <w:r>
        <w:rPr>
          <w:b/>
          <w:szCs w:val="22"/>
        </w:rPr>
        <w:t>canaleta de concreto para o adequado escoamento das águas</w:t>
      </w:r>
      <w:r>
        <w:rPr>
          <w:szCs w:val="22"/>
        </w:rPr>
        <w:t xml:space="preserve"> e a respectiva </w:t>
      </w:r>
      <w:r>
        <w:rPr>
          <w:b/>
          <w:szCs w:val="22"/>
        </w:rPr>
        <w:t xml:space="preserve">reparação asfáltica </w:t>
      </w:r>
      <w:r>
        <w:rPr>
          <w:szCs w:val="22"/>
        </w:rPr>
        <w:t xml:space="preserve">ao seu redor, na esquina onde a Rua José Pedro dos Santos conflui com a Rua Miguel Domingos Madeira, no Jardim De Lúcia.  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TextBody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ruzamento da Rua José Pedro dos Santos com a Rua Miguel Domingos Madeira, no bairro Jardim De Lúcia, ocorre acúmulo de água, o que causa grandes danos à pavimentação asfáltica. A água acumulada se infiltra pela pavimentação, fazendo com que os danos causados ao asfalto aumentem cada vez mais, além de servir para proliferação de insetos e de provocar um constante mau cheiro que incomoda muito os morador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gaste na pavimentação decorrente do acúmulo de água ocasionado pela falta de uma canaleta provocou o surgimento de pedras soltas, que podem atingir as pessoas ao serem lançadas pelos veículos que trafegam pel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blemas aqui relatados vêm causando a justa revolta nos moradores, que me expuseram a sua reivindicação pela construção de uma canaleta no cruzamento mencion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as condições da confluência em questão, comprovando a necessidade da construção de uma canaleta de concreto no local o mais breve possíve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s problemas ora apresentados são inaceitáveis para qualquer região urbana, pois criam transtornos e geram justas reclamações por parte dos munícipes atingidos, razão pela qual peço rápidas providências para sua solução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setembro de 2016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16"/>
          <w:szCs w:val="16"/>
        </w:rPr>
        <w:t>Ind079-16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2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09-21T18:33:00Z</dcterms:modified>
  <cp:revision>5</cp:revision>
  <dc:subject/>
  <dc:title>COMISSÃO DE JUSTIÇA E REDAÇÃO</dc:title>
</cp:coreProperties>
</file>