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INDICAÇÃO Nº 331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TextBody"/>
        <w:ind w:firstLine="708"/>
        <w:rPr/>
      </w:pPr>
      <w:r>
        <w:rPr>
          <w:b/>
          <w:szCs w:val="22"/>
        </w:rPr>
        <w:t xml:space="preserve">INDICO </w:t>
      </w:r>
      <w:r>
        <w:rPr>
          <w:szCs w:val="22"/>
        </w:rPr>
        <w:t>ao</w:t>
      </w:r>
      <w:r>
        <w:rPr>
          <w:b/>
          <w:szCs w:val="22"/>
        </w:rPr>
        <w:t xml:space="preserve"> Diretor do Departamento Municipal de Obras</w:t>
      </w:r>
      <w:r>
        <w:rPr>
          <w:szCs w:val="22"/>
        </w:rPr>
        <w:t>, Eng.º Gilmar Aparecido Feltrin,</w:t>
      </w:r>
      <w:r>
        <w:rPr>
          <w:b/>
          <w:szCs w:val="22"/>
        </w:rPr>
        <w:t xml:space="preserve"> nos termos regimentais</w:t>
      </w:r>
      <w:r>
        <w:rPr>
          <w:szCs w:val="22"/>
        </w:rPr>
        <w:t xml:space="preserve">, que providencie a construção de uma </w:t>
      </w:r>
      <w:r>
        <w:rPr>
          <w:b/>
          <w:szCs w:val="22"/>
        </w:rPr>
        <w:t>canaleta de concreto para o adequado escoamento das águas</w:t>
      </w:r>
      <w:r>
        <w:rPr>
          <w:szCs w:val="22"/>
        </w:rPr>
        <w:t xml:space="preserve"> e a respectiva </w:t>
      </w:r>
      <w:r>
        <w:rPr>
          <w:b/>
          <w:szCs w:val="22"/>
        </w:rPr>
        <w:t xml:space="preserve">reparação asfáltica </w:t>
      </w:r>
      <w:r>
        <w:rPr>
          <w:szCs w:val="22"/>
        </w:rPr>
        <w:t xml:space="preserve">ao seu redor, na esquina onde a Rua Otávio Araújo Simões conflui com a Rua Carmino Festoso, no Jardim Laranjeiras. 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TextBody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ruzamento da Rua Otávio Araújo Simões com a Rua Carmino Festoso, no bairro Jardim Laranjeiras, ocorre acúmulo de água, o que causa grandes danos à pavimentação asfáltica. A água acumulada se infiltra pela pavimentação, fazendo com que os danos causados ao asfalto aumentem cada vez mais, além de servir para proliferação de insetos e de provocar um constante mau cheiro que incomoda muito os moradore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esgaste na pavimentação decorrente do acúmulo de água ocasionado pela falta de uma canaleta provocou o surgimento de pedras soltas, que podem atingir as pessoas ao serem lançadas pelos veículos que trafegam pel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blemas aqui relatados vêm causando a justa revolta nos moradores, que me expuseram a sua reivindicação pela construção de uma canaleta no cruzamento mencion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s fotos anexas demonstram as condições da confluência em questão, comprovando a necessidade da construção de uma canaleta de concreto no local o mais breve possível. Vale lembrar que este problema já foi abordado nesta gestão, por meio da Indicação nº 390/2014, de minha autoria, mas as providências necessárias não foram tomadas e hoje o que se vê é essa situação deplorável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ora apresentados são inaceitáveis para qualquer região urbana, pois criam transtornos e geram justas reclamações por parte dos munícipes atingidos, razão pela qual peço rápidas providências para sua solução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0 de setembro de 2016.</w:t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16"/>
          <w:szCs w:val="16"/>
        </w:rPr>
        <w:t>Ind078-16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0:00Z</dcterms:created>
  <dc:creator>jorge</dc:creator>
  <dc:description/>
  <cp:keywords/>
  <dc:language>en-US</dc:language>
  <cp:lastModifiedBy>lidiane</cp:lastModifiedBy>
  <cp:lastPrinted>2016-03-30T15:03:00Z</cp:lastPrinted>
  <dcterms:modified xsi:type="dcterms:W3CDTF">2016-09-21T18:31:00Z</dcterms:modified>
  <cp:revision>5</cp:revision>
  <dc:subject/>
  <dc:title>COMISSÃO DE JUSTIÇA E REDAÇÃO</dc:title>
</cp:coreProperties>
</file>