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30/2016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/>
          <w:lang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Municipal de Obras</w:t>
      </w:r>
      <w:r>
        <w:rPr>
          <w:rFonts w:cs="Arial" w:ascii="Arial" w:hAnsi="Arial"/>
          <w:sz w:val="22"/>
          <w:szCs w:val="22"/>
        </w:rPr>
        <w:t xml:space="preserve">, Eng.º Gilmar Aparecido Feltrin,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serviços de tapa-buracos e/ou de recapeamento na </w:t>
      </w:r>
      <w:r>
        <w:rPr>
          <w:rFonts w:cs="Arial" w:ascii="Arial" w:hAnsi="Arial"/>
          <w:b/>
          <w:sz w:val="22"/>
          <w:szCs w:val="22"/>
        </w:rPr>
        <w:t>Rua Otávio Araújo Simões</w:t>
      </w:r>
      <w:r>
        <w:rPr>
          <w:rFonts w:cs="Arial" w:ascii="Arial" w:hAnsi="Arial"/>
          <w:sz w:val="22"/>
          <w:szCs w:val="22"/>
        </w:rPr>
        <w:t>, no trecho compreendido entre as Ruas José Pedro dos Santos e Francisco Borges da Cunha, no Jardim Laranjei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A pavimentação asfáltica da Rua Otávio Araújo Simões, </w:t>
      </w:r>
      <w:r>
        <w:rPr>
          <w:rFonts w:cs="Arial" w:ascii="Arial" w:hAnsi="Arial"/>
          <w:sz w:val="22"/>
          <w:szCs w:val="22"/>
        </w:rPr>
        <w:t>no trecho compreendido entre as Ruas José Pedro dos Santos e Francisco Borges da Cunha, no Jardim Laranjeiras, encont</w:t>
      </w:r>
      <w:r>
        <w:rPr>
          <w:rFonts w:cs="Arial" w:ascii="Arial" w:hAnsi="Arial"/>
          <w:sz w:val="22"/>
          <w:szCs w:val="26"/>
        </w:rPr>
        <w:t xml:space="preserve">ra-se bastante desgastada, com buracos enormes, sendo praticamente impossível trafegar pela referida via. Em alguns pontos, o asfalto é quase inexistente, já que foi “esfarelando” com o passar do tempo e o que resta hoje são apenas pedras soltas, que “espirram” nas pessoas ao serem lançadas pelos veículos em mov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 xml:space="preserve">, preocupados com essa situação e reivindicando providência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qui anexadas demonstram o estado lastimável da pavimentação no local. Vale lembrar que este problema já foi abordado nesta gestão, por meio da Indicação nº 390/2014, de minha autoria, mas as providências necessárias não foram tomadas e hoje o que se vê é essa situação deplorável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Então, diante do exposto, peço com urgência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/ou de recapeamento asfáltico </w:t>
      </w:r>
      <w:r>
        <w:rPr>
          <w:rFonts w:cs="Arial" w:ascii="Arial" w:hAnsi="Arial"/>
          <w:sz w:val="22"/>
          <w:szCs w:val="26"/>
        </w:rPr>
        <w:t xml:space="preserve">no trecho mencionado, o que irá diminuir consideravelmente o risco de acidentes no loc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0 de setem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7-1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3:00Z</dcterms:created>
  <dc:creator>lidiane</dc:creator>
  <dc:description/>
  <cp:keywords/>
  <dc:language>en-US</dc:language>
  <cp:lastModifiedBy>lidiane</cp:lastModifiedBy>
  <cp:lastPrinted>2014-08-13T14:25:00Z</cp:lastPrinted>
  <dcterms:modified xsi:type="dcterms:W3CDTF">2016-09-21T18:29:00Z</dcterms:modified>
  <cp:revision>7</cp:revision>
  <dc:subject/>
  <dc:title>INDICAÇÃO Nº 390/2014</dc:title>
</cp:coreProperties>
</file>