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2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reparos, por meio de operação tapa-buracos e/ou de recapeamento asfáltico, no trecho da Rua Bento Maria, compreendido entre as Ruas Francisco Borges da Cunha e Augusto Veraldi, no Jardim Laranjeiras, especialmente nas proximidades da Igreja São Judas Tadeu.</w:t>
      </w:r>
    </w:p>
    <w:p>
      <w:pPr>
        <w:pStyle w:val="Heading7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qualidade da drenagem, a intensidade do movimento e o peso dos veículos, somados ao descuido ou demora na manutenção</w:t>
      </w:r>
      <w:r>
        <w:rPr/>
        <w:t xml:space="preserve"> </w:t>
      </w:r>
      <w:r>
        <w:rPr>
          <w:rFonts w:cs="Arial" w:ascii="Arial" w:hAnsi="Arial"/>
          <w:sz w:val="24"/>
        </w:rPr>
        <w:t>assim que surgem sinais de desgaste são as razões mais comuns para a evolução ao estado de deterioração</w:t>
      </w:r>
      <w:r>
        <w:rPr/>
        <w:t xml:space="preserve"> </w:t>
      </w:r>
      <w:r>
        <w:rPr>
          <w:rFonts w:cs="Arial" w:ascii="Arial" w:hAnsi="Arial"/>
          <w:sz w:val="24"/>
        </w:rPr>
        <w:t>comumente observado</w:t>
      </w:r>
      <w:r>
        <w:rPr/>
        <w:t xml:space="preserve"> </w:t>
      </w:r>
      <w:r>
        <w:rPr>
          <w:rFonts w:cs="Arial" w:ascii="Arial" w:hAnsi="Arial"/>
          <w:sz w:val="24"/>
        </w:rPr>
        <w:t>na pavimentação asfáltica de muitas vias públicas do município, quando, então, passam a comprometer o trânsito, outras benfeitorias existentes e os custos despendidos na sua recuper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 pavimentação asfáltica do trecho da Rua Bento Maria, conforme se vê nas fotos anexadas, encontra-se bastante avariada, causando flagrantes transtornos aos pedestres e motoristas. E, como fator agravante desta fragilidade da pavimentação, observa-se o desfazimento da massa asfáltica em muitos pontos, com consequente espalhamento de pedras sobre a pista, favorecendo derrapagens, o lançamento dessas pedras </w:t>
      </w:r>
      <w:r>
        <w:rPr>
          <w:rFonts w:cs="Arial" w:ascii="Arial" w:hAnsi="Arial"/>
          <w:i/>
          <w:sz w:val="24"/>
        </w:rPr>
        <w:t>(com o atrito dos pneus de veículos em movimento)</w:t>
      </w:r>
      <w:r>
        <w:rPr>
          <w:rFonts w:cs="Arial" w:ascii="Arial" w:hAnsi="Arial"/>
          <w:sz w:val="24"/>
        </w:rPr>
        <w:t>, o surgimento de buracos e, obviamente, o aumento dos transtornos e das reclamaçõ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relacionadas com qualquer via pública urbana, mas, uma vez que a Administração já vem desenvolvendo o trabalho de recuperação em várias vias públicas urbanas, apoiado nas reclamações recebidas, peço a priorização para o trecho ora ind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112"/>
          <w:szCs w:val="112"/>
        </w:rPr>
      </w:pPr>
      <w:r>
        <w:rPr>
          <w:rFonts w:cs="Arial" w:ascii="Arial" w:hAnsi="Arial"/>
          <w:i w:val="false"/>
          <w:iCs w:val="false"/>
          <w:sz w:val="112"/>
          <w:szCs w:val="112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g.º Nasser José Delgado Abdallah</w:t>
      </w:r>
    </w:p>
    <w:p>
      <w:pPr>
        <w:pStyle w:val="Normal"/>
        <w:ind w:left="-340" w:right="-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ind w:left="-340" w:right="-340" w:hanging="0"/>
        <w:jc w:val="center"/>
        <w:rPr/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ab/>
        <w:t>Ind7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08:00Z</dcterms:created>
  <dc:creator>JORGE</dc:creator>
  <dc:description/>
  <cp:keywords/>
  <dc:language>en-US</dc:language>
  <cp:lastModifiedBy>lidiane</cp:lastModifiedBy>
  <cp:lastPrinted>2016-09-20T18:09:00Z</cp:lastPrinted>
  <dcterms:modified xsi:type="dcterms:W3CDTF">2016-09-21T18:24:00Z</dcterms:modified>
  <cp:revision>7</cp:revision>
  <dc:subject/>
  <dc:title/>
</cp:coreProperties>
</file>