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27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  <w:t xml:space="preserve">INDICO </w:t>
      </w:r>
      <w:r>
        <w:rPr>
          <w:rFonts w:cs="Arial" w:ascii="Arial" w:hAnsi="Arial"/>
          <w:sz w:val="22"/>
          <w:szCs w:val="23"/>
        </w:rPr>
        <w:t>ao</w:t>
      </w:r>
      <w:r>
        <w:rPr>
          <w:rFonts w:cs="Arial" w:ascii="Arial" w:hAnsi="Arial"/>
          <w:b/>
          <w:sz w:val="22"/>
          <w:szCs w:val="23"/>
        </w:rPr>
        <w:t xml:space="preserve"> o Diretor do SAAEB e do Departamento Municipal de Obras</w:t>
      </w:r>
      <w:r>
        <w:rPr>
          <w:rFonts w:cs="Arial" w:ascii="Arial" w:hAnsi="Arial"/>
          <w:sz w:val="22"/>
          <w:szCs w:val="23"/>
        </w:rPr>
        <w:t xml:space="preserve">, Sr. Gilmar Aparecido Feltrin, </w:t>
      </w:r>
      <w:r>
        <w:rPr>
          <w:rFonts w:cs="Arial" w:ascii="Arial" w:hAnsi="Arial"/>
          <w:b/>
          <w:bCs/>
          <w:sz w:val="22"/>
          <w:szCs w:val="23"/>
        </w:rPr>
        <w:t>nos termos regimentais</w:t>
      </w:r>
      <w:r>
        <w:rPr>
          <w:rFonts w:cs="Arial" w:ascii="Arial" w:hAnsi="Arial"/>
          <w:sz w:val="22"/>
          <w:szCs w:val="23"/>
        </w:rPr>
        <w:t>, que providencie uma vistoria para se verificar a procedência de um enorme buraco na pavimentação asfáltica da Rua Francisco Borges da Cunha, na altura da sua confluência com a Rua Otávio Araújo Simões, no Jardim Laranjeiras, a fim de providenciar a reparação necessá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>Falha na drenagem, o constante movimento de veículos e, em razão do natural desgaste por que passa qualquer infraestrutura urbana, a falta de providências no tempo certo pelo poder público ajuda a explicar as péssimas condições que observamos na pavimentação asfáltica de muitas vias públicas do município, quando, além de moradores e eventuais empreendedores nelas localizados, também prejudicam o tráfego de veícul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 Rua Francisco Borges da Cunha apresenta inclinação acentuada por todo seu trecho, entre as Avenidas Belmiro Dias Batista e Dr. Antonio Honório da Fonseca e Castro Neto, o que faz subentender que o surgimento do buraco não se refere à falha de drenagem, pelo menos naquele ponto da citada via pública</w:t>
      </w:r>
      <w:r>
        <w:rPr>
          <w:rFonts w:cs="Arial" w:ascii="Arial" w:hAnsi="Arial"/>
          <w:bCs/>
          <w:sz w:val="22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>Nas fotos aqui anexadas percebe-se tratar de um buraco profundo originado a partir de algum tipo de recurso natural ou de estrutura subterrânea existente. Recorri às imagens do serviço Street View no Google, também anexada, e percebi a existência de uma tampa, aparentemente de um poço de visita, se não no local, bem próximo do bura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Baseado no que alegam os moradores, o desgaste em volta o buraco vem evoluindo já faz algum tempo, sem praticamente contar com nenhum empenho do poder público para se evitar a sua progressão. A partir do buraco, rachaduras o circula e, para se evitar que algum veículo por ele passe e se exponha a riscos de danos ou de acidentes, os moradores das imediações costumam colocar galhos de árvores para identifica-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>Recentemente estive no bairro, percebi o problema e, óbvio, fui interpelado por vários moradores sobre este buraco na pavimentação, quando me pediram que, visando a providência devida, provocasse a autoridade competente. Ainda, ciente de que o problema tende a se agravar ainda mais na medida em que nada se faz, peço providências urg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1"/>
        </w:rPr>
        <w:t>Bebedouro, Capital Nacional da Laranja, 20 de setembro de 2016.</w:t>
      </w:r>
    </w:p>
    <w:p>
      <w:pPr>
        <w:pStyle w:val="Normal"/>
        <w:ind w:right="-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41"/>
          <w:szCs w:val="41"/>
          <w:u w:val="single"/>
        </w:rPr>
      </w:pPr>
      <w:r>
        <w:rPr>
          <w:rFonts w:cs="Arial" w:ascii="Arial" w:hAnsi="Arial"/>
          <w:b/>
          <w:sz w:val="41"/>
          <w:szCs w:val="41"/>
          <w:u w:val="single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41"/>
          <w:szCs w:val="41"/>
          <w:u w:val="single"/>
        </w:rPr>
      </w:pPr>
      <w:r>
        <w:rPr>
          <w:rFonts w:cs="Arial" w:ascii="Arial" w:hAnsi="Arial"/>
          <w:b/>
          <w:sz w:val="41"/>
          <w:szCs w:val="41"/>
          <w:u w:val="single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57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d074-1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3737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6014" r="-2" b="1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80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843" r="-2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9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0:00Z</dcterms:created>
  <dc:creator>JORGE</dc:creator>
  <dc:description/>
  <cp:keywords/>
  <dc:language>en-US</dc:language>
  <cp:lastModifiedBy>lidiane</cp:lastModifiedBy>
  <cp:lastPrinted>2016-09-20T14:40:00Z</cp:lastPrinted>
  <dcterms:modified xsi:type="dcterms:W3CDTF">2016-09-21T18:15:00Z</dcterms:modified>
  <cp:revision>8</cp:revision>
  <dc:subject/>
  <dc:title/>
</cp:coreProperties>
</file>