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-Presidente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o Requerimento nº 88/2007, de autoria do Vereador Fábio Campanelli, aprovado em Sessão Ordinária realizada no dia 10 de setemb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a Diretora-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ª. Mary Enokibar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-PRESIDENTE DA UNIM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09-17T12:42:00Z</dcterms:modified>
  <cp:revision>41</cp:revision>
  <dc:subject/>
  <dc:title/>
</cp:coreProperties>
</file>