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9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88/2007, de autoria do Vereador Fábio Campanelli, aprovado em Sessão Ordinária realizada no dia 10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4T20:10:00Z</dcterms:modified>
  <cp:revision>10</cp:revision>
  <dc:subject/>
  <dc:title/>
</cp:coreProperties>
</file>