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</w:t>
      </w:r>
      <w:r>
        <w:rPr>
          <w:rFonts w:cs="Arial" w:ascii="Arial" w:hAnsi="Arial"/>
          <w:b/>
          <w:bCs/>
        </w:rPr>
        <w:t>Marco Antônio de Carvalho</w:t>
      </w:r>
      <w:r>
        <w:rPr>
          <w:rFonts w:cs="Arial" w:ascii="Arial" w:hAnsi="Arial"/>
        </w:rPr>
        <w:t xml:space="preserve">, Consultor de Negócios da CPFL (Companhia Paulista de Força e Luz),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viabilize a retirada de um poste de iluminação que está instalado em frente a um portão de garagem na residência de nº 777, na Alameda Porto Seguro, no Residencial Vale do So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 foto em anexo, há um poste na frente da garagem na residência de nº 777 na Alameda Porto Seguro, o fato causa sérios transtornos aos moradores da residência que solicitam a retirada do poste. Uma mudança de local, liberando o portão da garagem é mais que suficiente para sanar o problem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que o Sr. Marco Antônio, atenda a solicitação dos proprietários do imóvel, enviando uma equipe para efetuar a retirada do poste e dessa forma liberando a passagem de veículo para a resid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6 de setembro de 2016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VEREADOR -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6"/>
          <w:szCs w:val="16"/>
        </w:rPr>
        <w:t>Ind0029-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Alameda Porto Seguro, nº 777 – Vale do Sol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  <w:shd w:fill="FFFFFF" w:val="clear"/>
        </w:rPr>
        <w:drawing>
          <wp:inline distT="0" distB="0" distL="0" distR="0">
            <wp:extent cx="629094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6"/>
          <w:szCs w:val="26"/>
          <w:u w:val="single"/>
          <w:shd w:fill="FFFFFF" w:val="clear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636079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6:00Z</dcterms:created>
  <dc:creator>Regina Magalhães</dc:creator>
  <dc:description/>
  <cp:keywords/>
  <dc:language>en-US</dc:language>
  <cp:lastModifiedBy>lidiane</cp:lastModifiedBy>
  <cp:lastPrinted>2016-09-16T12:09:00Z</cp:lastPrinted>
  <dcterms:modified xsi:type="dcterms:W3CDTF">2016-09-21T14:36:00Z</dcterms:modified>
  <cp:revision>14</cp:revision>
  <dc:subject/>
  <dc:title/>
</cp:coreProperties>
</file>