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426/2016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set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236/2016, de autoria dos Vereadores Angelo Rafael Latorre Daolio e Dr. Fernando José Piffer, apresentada em Sessão Ordinária realizada no dia 19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ul Huss de Almeid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CONSELHO DE ADMINISTRAÇÃ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SISTEMA COOPERCITRUS/ CREDICITR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4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6-09-21T14:26:00Z</dcterms:modified>
  <cp:revision>3</cp:revision>
  <dc:subject/>
  <dc:title/>
</cp:coreProperties>
</file>