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20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set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95, 96, 97 e 98/2016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16, 5117, 5118 e 5119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9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9-20T12:40:00Z</dcterms:modified>
  <cp:revision>3</cp:revision>
  <dc:subject/>
  <dc:title/>
</cp:coreProperties>
</file>