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119</w:t>
      </w:r>
      <w:r>
        <w:rPr/>
        <w:t>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816.750,00 (oitocentos e dezesseis mil setecentos e cinquenta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816.750,00 (oitocentos e dezesseis mil setecentos e cinquenta reais), para suplementação de verbas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  <w:gridCol w:w="14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Humanos e Admini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de Recursos Hum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-04.122.7006-22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1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-12.122.2001-23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3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-10.302.1003-2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4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-10.301.1009-20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cretaria da Educaçã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ministração Escolar </w:t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úd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lância em Saúde</w:t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tão</w:t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81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8.200,00</w:t>
            </w:r>
          </w:p>
          <w:p>
            <w:pPr>
              <w:pStyle w:val="Normal"/>
              <w:ind w:left="8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.800,00</w:t>
            </w:r>
          </w:p>
          <w:p>
            <w:pPr>
              <w:pStyle w:val="Normal"/>
              <w:ind w:left="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8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50,00</w:t>
            </w:r>
          </w:p>
          <w:p>
            <w:pPr>
              <w:pStyle w:val="Normal"/>
              <w:ind w:left="8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8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8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05.000,00</w:t>
            </w:r>
          </w:p>
          <w:p>
            <w:pPr>
              <w:pStyle w:val="Normal"/>
              <w:ind w:left="8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6.750,00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setemb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9-20T12:35:00Z</dcterms:modified>
  <cp:revision>20</cp:revision>
  <dc:subject/>
  <dc:title/>
</cp:coreProperties>
</file>