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118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46.000,00 (quarenta e seis mil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46.000,00 (quarenta e seis mil reais), para suplementação de verba d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36"/>
        <w:gridCol w:w="1701"/>
      </w:tblGrid>
      <w:tr>
        <w:trPr>
          <w:trHeight w:val="2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ricultura, Abast. e Meio Amb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03.0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90.00.00-15.452.5001-22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reas Ver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plicações Diretas........................................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46.000,00.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setembr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6-09-20T12:42:00Z</dcterms:modified>
  <cp:revision>20</cp:revision>
  <dc:subject/>
  <dc:title/>
</cp:coreProperties>
</file>