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16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a entidade APAE - Associação de Pais e Amigos dos Excepcionais de Bebedouro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5 (cinco) parcelas mensais</w:t>
      </w:r>
      <w:r>
        <w:rPr>
          <w:rFonts w:cs="Arial" w:ascii="Arial" w:hAnsi="Arial"/>
          <w:sz w:val="24"/>
        </w:rPr>
        <w:t xml:space="preserve"> iguais de R$ 2.626,40 (dois mil seiscentos e vinte e seis reais e quarenta centavos), o valor total de R$ 13.132,00 (treze mil cento e trinta e dois reais), referente a recursos próprios, no período de agosto a dezembro/201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8.00.3.3.50.00.00-08.242.4010-247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 no período de junho a dezembro de 2016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20T12:04:00Z</dcterms:modified>
  <cp:revision>18</cp:revision>
  <dc:subject/>
  <dc:title/>
</cp:coreProperties>
</file>