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Carlos Roberto Sa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 xml:space="preserve">residia em nossa cidade e aqui estabeleceu sua família, era filho de Yoshio Sato e da Sra. Dora Sato, era casado com a Sra. Valeria Ignacio Simas Sat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Carlos Roberto, chamado carinhosamente por Sato da Auto Elétric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: Luiz Domingos, nº 33 – Jardim Laranjeiras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arlos Roberto Sat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últim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6 de set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8"/>
          <w:szCs w:val="28"/>
        </w:rPr>
        <w:t xml:space="preserve">Sato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u com maestria sua competência paterna para educar de forma amorosa, dedicada e digna seus filhos: Bruna e Yoshio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28"/>
          <w:szCs w:val="28"/>
        </w:rPr>
        <w:t>Carlos Roberto Sat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e fort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Carlos Roberto Sato</w:t>
      </w:r>
      <w:r>
        <w:rPr>
          <w:rFonts w:cs="Arial" w:ascii="Arial" w:hAnsi="Arial"/>
          <w:sz w:val="28"/>
          <w:szCs w:val="28"/>
        </w:rPr>
        <w:t xml:space="preserve"> pelo passamento ocorrido dia 16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setembr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3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7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9-19T17:30:00Z</dcterms:modified>
  <cp:revision>8</cp:revision>
  <dc:subject/>
  <dc:title>MOÇÃO Nº 110/2013</dc:title>
</cp:coreProperties>
</file>