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>Armando Sales de Carvalh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residia em nossa cidade e aqui estabeleceu sua família, era filho de José Barcelos Quintino de Carvalho e da Sra. Cornelia Sales de Carvalho, era casado com a Sra. Irene Godoy de Carvalho. Foi Vereador por duas Legislaturas sendo a primeira de 01/02/1977 a 31/01/1982 e a segunda de 01/02/1983 a 31/12/1988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rmand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José Francisco Paschoal, nº 736 –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Armando Sales de Carvalh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7 de setem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mando, </w:t>
      </w:r>
      <w:r>
        <w:rPr>
          <w:rFonts w:cs="Arial" w:ascii="Arial" w:hAnsi="Arial"/>
          <w:sz w:val="28"/>
        </w:rPr>
        <w:t>plantou em muitos corações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uas </w:t>
      </w:r>
      <w:r>
        <w:rPr>
          <w:rFonts w:cs="Arial" w:ascii="Arial" w:hAnsi="Arial"/>
          <w:sz w:val="28"/>
          <w:szCs w:val="28"/>
        </w:rPr>
        <w:t xml:space="preserve">filhas: Maria Leticia, Myrian Rose, Sylvie Maris e Christian Mary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28"/>
        </w:rPr>
        <w:t>Armando Sales de Carvalho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Armando Sales de Carvalh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elo passamento ocorrido dia 1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setembr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0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9-19T17:28:00Z</dcterms:modified>
  <cp:revision>13</cp:revision>
  <dc:subject/>
  <dc:title>MOÇÃO Nº 110/2013</dc:title>
</cp:coreProperties>
</file>