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>Dorival Moreira Castr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o de Norival Moreira Castro e da Sra. Aparecida Ribeiro Castro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Dorival, conhecido carinhosamente por todos como </w:t>
      </w:r>
      <w:r>
        <w:rPr>
          <w:rFonts w:cs="Arial" w:ascii="Arial" w:hAnsi="Arial"/>
          <w:i/>
          <w:sz w:val="28"/>
          <w:szCs w:val="28"/>
        </w:rPr>
        <w:t>Chuc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: Capitão Manoel de Fragoas, nº 422 – Jardim Talaric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orival Moreira Castr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5 de setembr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orival, nosso querido </w:t>
      </w:r>
      <w:r>
        <w:rPr>
          <w:rFonts w:cs="Arial" w:ascii="Arial" w:hAnsi="Arial"/>
          <w:i/>
          <w:color w:val="000000"/>
          <w:sz w:val="28"/>
          <w:szCs w:val="28"/>
        </w:rPr>
        <w:t>Chuc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lantou em muitos corações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Marcelo e Leandro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28"/>
        </w:rPr>
        <w:t>Dorival Moreira Castro</w:t>
      </w:r>
      <w:r>
        <w:rPr>
          <w:rFonts w:cs="Arial" w:ascii="Arial" w:hAnsi="Arial"/>
          <w:bCs/>
          <w:iCs/>
          <w:sz w:val="28"/>
        </w:rPr>
        <w:t xml:space="preserve">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AMOS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Dorival Moreira Castr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pelo passamento ocorrido dia 15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setembro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0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7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9-19T17:23:00Z</dcterms:modified>
  <cp:revision>8</cp:revision>
  <dc:subject/>
  <dc:title>MOÇÃO Nº 110/2013</dc:title>
</cp:coreProperties>
</file>