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8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4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10 de setem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83/2007, de autoria da Vereadora Elisabete Sichieri Bezerra; 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s 84, 85 e 86/2007, de autoria do Vereador Rubens Marcondes de Oliveira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88/2007, de autoria do Vereador Fábio Campanelli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30T08:48:00Z</cp:lastPrinted>
  <dcterms:modified xsi:type="dcterms:W3CDTF">2007-09-14T19:30:00Z</dcterms:modified>
  <cp:revision>72</cp:revision>
  <dc:subject/>
  <dc:title> OEC/548/2006 – las</dc:title>
</cp:coreProperties>
</file>