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97/2016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46.000,00 (Quarenta e seis mil reais), que especifica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46.000,00 (Quarenta e seis mil reais), para suplementação da seguinte verba do orçamento vigente.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: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6"/>
        <w:gridCol w:w="3810"/>
        <w:gridCol w:w="266"/>
        <w:gridCol w:w="949"/>
        <w:gridCol w:w="266"/>
      </w:tblGrid>
      <w:tr>
        <w:trPr>
          <w:trHeight w:val="252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uppressAutoHyphens w:val="false"/>
              <w:ind w:left="-9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gricultura, Abast. e Meio Ambiente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743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.03.0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3.3.90.00.00-15.452.5001-229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uppressAutoHyphens w:val="false"/>
              <w:ind w:left="-9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Áreas Verdes</w:t>
            </w:r>
          </w:p>
          <w:p>
            <w:pPr>
              <w:pStyle w:val="Normal"/>
              <w:suppressAutoHyphens w:val="false"/>
              <w:ind w:left="-9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ind w:left="-91" w:hanging="0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Aplicações Diretas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91" w:hanging="0"/>
              <w:outlineLvl w:val="3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t-BR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pt-BR"/>
              </w:rPr>
              <w:t>46.000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6.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3 de setembro de 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3 de setembro de 2016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83/2016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283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46.000,00 (Quarenta e seis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283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</w:t>
      </w:r>
      <w:r>
        <w:rPr>
          <w:rFonts w:cs="Arial" w:ascii="Arial" w:hAnsi="Arial"/>
          <w:b w:val="false"/>
          <w:sz w:val="24"/>
          <w:szCs w:val="24"/>
        </w:rPr>
        <w:t xml:space="preserve"> suplementação de verba para custear despesas inerentes a implantação de sistema efetivo de segregação de resíduos, através de Cooperativa no ano de 2016, (Programa Cidade Limpa), conforme documentos anexos.</w:t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8" w:top="624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50560" cy="121793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42:00Z</dcterms:created>
  <dc:creator>JORGE</dc:creator>
  <dc:description/>
  <cp:keywords/>
  <dc:language>en-US</dc:language>
  <cp:lastModifiedBy>jorge</cp:lastModifiedBy>
  <cp:lastPrinted>2015-12-07T12:14:00Z</cp:lastPrinted>
  <dcterms:modified xsi:type="dcterms:W3CDTF">2016-09-20T12:12:00Z</dcterms:modified>
  <cp:revision>4</cp:revision>
  <dc:subject/>
  <dc:title>AUTÓGRAFO DE LEI N° 3516/2006</dc:title>
</cp:coreProperties>
</file>