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96/2016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3.132,00 (Treze mil cento e trinta e dois reai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3.132,00 (Treze mil cento e trinta e dois reais), para suplementação da seguinte verba do orçamento vigente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7"/>
        <w:gridCol w:w="1460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42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r. Mun. Defesa, Desenv. Social e Cidadani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.08.00</w:t>
            </w:r>
          </w:p>
        </w:tc>
        <w:tc>
          <w:tcPr>
            <w:tcW w:w="42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Fundo Municipal de Assist. Soci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3.3.50.00.00-08.242.4010.2470</w:t>
            </w:r>
          </w:p>
        </w:tc>
        <w:tc>
          <w:tcPr>
            <w:tcW w:w="42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Transferência a Instituições Privadas sem Fins Lucrativos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3"/>
              <w:rPr>
                <w:rFonts w:ascii="Arial" w:hAnsi="Arial" w:cs="Arial"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pt-BR"/>
              </w:rPr>
              <w:t>13.132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.1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3 de setembro de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3 de setembro de 2016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82/2016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283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13.132,00 (Treze mil cento e trinta e dois reais), que especifica.</w:t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subvenção que será concedida à entidade mencionada no projeto em questão, oriunda de verba municipal, que será repassada em 05 parcelas mensais.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mbrando que referida verba era anteriormente recebida pela ADB – Associação dos Deficientes de Bebedouro, mas pelo fato da mesma ter encerrado suas atividades, foi efetuada a transferência para entidades da mesma Proteção Social, ou seja Proteção Especial de Média Complexidade, conforme documentos anex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629" w:top="685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0" cy="1104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38:00Z</dcterms:created>
  <dc:creator>JORGE</dc:creator>
  <dc:description/>
  <cp:keywords/>
  <dc:language>en-US</dc:language>
  <cp:lastModifiedBy>jorge</cp:lastModifiedBy>
  <cp:lastPrinted>2016-09-13T11:28:00Z</cp:lastPrinted>
  <dcterms:modified xsi:type="dcterms:W3CDTF">2016-09-20T12:05:00Z</dcterms:modified>
  <cp:revision>5</cp:revision>
  <dc:subject/>
  <dc:title>AUTÓGRAFO DE LEI N° 3516/2006</dc:title>
</cp:coreProperties>
</file>