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  <w:t>ATA DA VIGÉSIMA SEXTA SESSÃO ORDINÁRIA DO ANO DOIS MIL E DEZESSEIS, REALIZADA AOS DOZE DIAS DO MÊS DE SETEM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     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vinte horas do dia doze do mês de setembro do ano dois mil e dezesseis, reuniu-se</w:t>
      </w:r>
      <w:r>
        <w:rPr>
          <w:rFonts w:cs="Arial" w:ascii="Arial" w:hAnsi="Arial"/>
          <w:bCs/>
        </w:rPr>
        <w:t xml:space="preserve"> a edilidade local</w:t>
      </w:r>
      <w:r>
        <w:rPr>
          <w:rFonts w:cs="Arial" w:ascii="Arial" w:hAnsi="Arial"/>
        </w:rPr>
        <w:t xml:space="preserve"> no salão nobre “Arnaldo de Rosis Garrido” da Câmara Municipal de Bebedouro, </w:t>
      </w:r>
      <w:r>
        <w:rPr>
          <w:rFonts w:cs="Arial" w:ascii="Arial" w:hAnsi="Arial"/>
          <w:bCs/>
        </w:rPr>
        <w:t xml:space="preserve">sob a presidência do </w:t>
      </w:r>
      <w:r>
        <w:rPr>
          <w:rFonts w:cs="Arial" w:ascii="Arial" w:hAnsi="Arial"/>
          <w:bCs/>
          <w:u w:val="single"/>
        </w:rPr>
        <w:t>vereador José Roberto De Rosis Mazeu</w:t>
      </w:r>
      <w:r>
        <w:rPr>
          <w:rFonts w:cs="Arial" w:ascii="Arial" w:hAnsi="Arial"/>
          <w:bCs/>
        </w:rPr>
        <w:t xml:space="preserve">, sendo este secretariado pelos vereadores </w:t>
      </w:r>
      <w:r>
        <w:rPr>
          <w:rFonts w:cs="Arial" w:ascii="Arial" w:hAnsi="Arial"/>
          <w:bCs/>
          <w:u w:val="single"/>
        </w:rPr>
        <w:t>Nasser José Delgado Abdallah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Luiz Carlos de Freitas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ngelo Rafael Latorre Daolio, Fernando José Piffer, José Baptista de Carvalho Neto, Juliano Cesar Rodrigues, Paulo  Henrique Ignácio Pereira, Sebastiana Maria Ribeiro Tavares, Tiago Bosco de Souza Elias e Valdeci Ramos de Castro</w:t>
      </w:r>
      <w:r>
        <w:rPr>
          <w:rFonts w:cs="Arial" w:ascii="Arial" w:hAnsi="Arial"/>
          <w:bCs/>
        </w:rPr>
        <w:t>. Aberta a sessão, o presidente solicitou ao vereador Engenheiro Nasser que lesse um versículo da Bíblia Sagrada na tribuna. Feita a leitura, o presidente indagou dos edis se estavam de acordo com o teor da ata da 25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vigésima quinta) sessão ordinária, à qual não houve retificações nem impugnações da parte de nenhum vereador. Solicitou então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constante do Expediente da pauta do dia. </w:t>
      </w:r>
      <w:r>
        <w:rPr>
          <w:rFonts w:cs="Arial" w:ascii="Arial" w:hAnsi="Arial"/>
        </w:rPr>
        <w:t xml:space="preserve">CORRESPONDÊNCIAS RECEBIDAS - </w:t>
      </w:r>
      <w:r>
        <w:rPr>
          <w:rFonts w:cs="Arial" w:ascii="Arial" w:hAnsi="Arial"/>
          <w:bCs/>
        </w:rPr>
        <w:t xml:space="preserve">OFÍCIOS ENVIADOS AO PRESIDENTE </w:t>
      </w:r>
      <w:r>
        <w:rPr>
          <w:rFonts w:cs="Arial" w:ascii="Arial" w:hAnsi="Arial"/>
        </w:rPr>
        <w:t xml:space="preserve">- da Prefeitura Municipal de Bebedouro (02 ofícios); do SENAC Bebedouro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. 94/2016, de autoria do Poder Executivo, que dispõe sobre abertura de crédito suplementar no valor de R$ 3.012.000,00 (três milhões e doze mil reais), que especifica. </w:t>
      </w:r>
      <w:r>
        <w:rPr>
          <w:rFonts w:cs="Arial" w:ascii="Arial" w:hAnsi="Arial"/>
          <w:u w:val="single"/>
        </w:rPr>
        <w:t>INDICAÇÕ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u w:val="single"/>
        </w:rPr>
        <w:t>vereador Engenheiro Nasser - Rede Sustentabilidade</w:t>
      </w:r>
      <w:r>
        <w:rPr>
          <w:rFonts w:cs="Arial" w:ascii="Arial" w:hAnsi="Arial"/>
        </w:rPr>
        <w:t xml:space="preserve"> - n. 313/2016 (vistoria na Avenida Maria de Lourdes Hortal, Residencial Hércules Pereira Hortal, objetivando estabelecer metas para a realização das seguintes providências: 1. limpeza da área contígua à sua extensão (a reservada ao passeio público, a de proteção permanente e a de alguns terrenos baldios); 2. melhoria na iluminação pública (redimensionando da luminosidade, com a substituição das lâmpadas queimadas, utilização de lâmpadas mais potentes de vapor de sódio, bem como a colocação de haste e luminária no poste instalado na altura da sua confluência com a Rua Vasco Catalani); 3. construção do passeio público); </w:t>
      </w:r>
      <w:r>
        <w:rPr>
          <w:rFonts w:cs="Arial" w:ascii="Arial" w:hAnsi="Arial"/>
          <w:u w:val="single"/>
        </w:rPr>
        <w:t>vereador Paulo Bola - PMDB</w:t>
      </w:r>
      <w:r>
        <w:rPr>
          <w:rFonts w:cs="Arial" w:ascii="Arial" w:hAnsi="Arial"/>
        </w:rPr>
        <w:t xml:space="preserve"> - n. 309/2016 (substituição de lâmpadas queimadas na Avenida Raul Furquim, no trecho compreendido entre a ponte da Rodovia Pedro Monteleone e a Rodovia Armando de Salles Oliveira); n. 310/2016 (construção de canaleta no padrão da existente na esquina da Rua Rubião Júnior com a Rua São João (defronte à Casa Útil) para escoamento de água na confluência da Rua Paul Harris com a Avenida Maria Dias, Vila Major Cícero de Carvalho); n. 311/2016 (construção de canaleta, no padrão da existente na esquina da Rua Rubião Júnior com a Rua São João (defronte à Casa Útil) para escoamento de água na confluência da Rua Paul Harris com a Rua Felício Castelani, Vila Major Cícero de Carvalho); n. 312/2016 (construção de canaleta, no padrão da existente na esquina da Rua Rubião Júnior com a Rua São João (defronte à Casa Útil) para escoamento de água na confluência da Rua Paul Harris com a Rua Irmã Crucifixa, Vila Major Cícero de Carvalho); n. 314/2016 (acionamento do D.E.R. para que o órgão proceda a melhorias no viaduto da Rodovia Armando de Salles Oliveira (SP-322), km 398, existente sobre a confluência das avenidas Prefeito Francisco Martins Alvares e João Ferreira Penna, instalando iluminação pública embaixo do viaduto, bem como plantio de grama para conter a erosão); n. 315/2016 (concessão de adicional de insalubridade aos servidores municipais lotados no laboratório municipal, pois estão expostos a agentes nocivos à saúde e lidam com materiais perfurantes); n. 316/2016 (pintura do redutor de velocidade existente na esquina da Rua Dr. Brandão Veras com a Viela 3 de Maio, bem como a pintura da faixa de pedestre). C</w:t>
      </w:r>
      <w:r>
        <w:rPr>
          <w:rFonts w:cs="Arial" w:ascii="Arial" w:hAnsi="Arial"/>
          <w:bCs/>
        </w:rPr>
        <w:t xml:space="preserve">oncluída a leitura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solicitou concessão de urgência, para inclusão à Ordem do Dia, ao Projeto de Lei n. 94/2016, de autoria do Poder Executivo. O </w:t>
      </w:r>
      <w:r>
        <w:rPr>
          <w:rFonts w:cs="Arial" w:ascii="Arial" w:hAnsi="Arial"/>
          <w:bCs/>
          <w:u w:val="single"/>
        </w:rPr>
        <w:t>vereador Juliano</w:t>
      </w:r>
      <w:r>
        <w:rPr>
          <w:rFonts w:cs="Arial" w:ascii="Arial" w:hAnsi="Arial"/>
          <w:bCs/>
        </w:rPr>
        <w:t xml:space="preserve"> solicitou a dispensa dos trâmites regimentais para inclusão, ao Expediente, das Moções de Pesar n. 234 e 235/2016, ambas de autoria da edilidade. Não havendo nenhum outro pedido, o presidente passou à Palavra Livre no Expediente. O </w:t>
      </w:r>
      <w:r>
        <w:rPr>
          <w:rFonts w:cs="Arial" w:ascii="Arial" w:hAnsi="Arial"/>
          <w:bCs/>
          <w:u w:val="single"/>
        </w:rPr>
        <w:t>vereador Paulo Bola</w:t>
      </w:r>
      <w:r>
        <w:rPr>
          <w:rFonts w:cs="Arial" w:ascii="Arial" w:hAnsi="Arial"/>
          <w:bCs/>
        </w:rPr>
        <w:t xml:space="preserve"> comentou, nesta ordem, suas indicações n. 314, 316 e 315/2016, constantes do Expediente. (Vide pág. 1.) A </w:t>
      </w:r>
      <w:r>
        <w:rPr>
          <w:rFonts w:cs="Arial" w:ascii="Arial" w:hAnsi="Arial"/>
          <w:bCs/>
          <w:u w:val="single"/>
        </w:rPr>
        <w:t>vereadora Sebastiana</w:t>
      </w:r>
      <w:r>
        <w:rPr>
          <w:rFonts w:cs="Arial" w:ascii="Arial" w:hAnsi="Arial"/>
          <w:bCs/>
        </w:rPr>
        <w:t xml:space="preserve"> externou tristeza com a derrota da Internacional para o Taboão da Serra, com o que o time não conseguira o tão almejado acesso à Série A3, parabenizou a diretoria e os jogadores [pelo bom trabalho que realizaram], opinou que somente critica a diretoria do clube quem não sabe o que é estar à frente de um time de futebol na situação econômica crítica que estamos vivendo, parabenizou os torcedores que estiveram no estádio no sábado anterior pelo apoio que haviam dado ao time e reafirmou seu amor pelo futebol. Repercutiu depois a satisfação de moradores do Rassim Dibe com a boa iluminação instalada sobre a ponte do córrego Parati e também na Alameda Corcovado, informou que já no dia seguinte seria concluída a obra de iluminação da Rua Sylvio Lainetti e pediu um pouco mais de paciência aos moradores do extremo norte para o atendimento de suas reivindicações relativas à pavimentação asfáltica. O </w:t>
      </w:r>
      <w:r>
        <w:rPr>
          <w:rFonts w:cs="Arial" w:ascii="Arial" w:hAnsi="Arial"/>
          <w:bCs/>
          <w:u w:val="single"/>
        </w:rPr>
        <w:t>vereador Freitas</w:t>
      </w:r>
      <w:r>
        <w:rPr>
          <w:rFonts w:cs="Arial" w:ascii="Arial" w:hAnsi="Arial"/>
          <w:bCs/>
        </w:rPr>
        <w:t xml:space="preserve"> comentou seu Projeto de Lei n. 83/2016, de sua autoria, constante da Ordem do Dia. Opinou então que os eleitores devem pensar muito bem na escolha de seus candidatos nas próximas eleições, porque, como não bastasse o fato de vários  vereadores de Ribeirão Preto terem sido presos recentemente, agora também o eram cinco vereadores de Miguelópolis, pelo crime de participação em fraudes de processos licitatórios realizados pela Prefeitura, e que o povo somente acabaria com a corrupção espalhada pelo Brasil quando exercesse pressão de fora para dentro, ou seja, pressionasse sobretudo o Poder Legislativo, deste exigindo transparência dos atos praticados nas Câmaras Municipais e em outros parlamentos, independentemente dos partidos políticos no poder, já que, a seu ver, todos estão envolvidos em práticas que o eleitor tem que repudiar. O </w:t>
      </w:r>
      <w:r>
        <w:rPr>
          <w:rFonts w:cs="Arial" w:ascii="Arial" w:hAnsi="Arial"/>
          <w:bCs/>
          <w:u w:val="single"/>
        </w:rPr>
        <w:t>vereador Engenheiro Nasser</w:t>
      </w:r>
      <w:r>
        <w:rPr>
          <w:rFonts w:cs="Arial" w:ascii="Arial" w:hAnsi="Arial"/>
          <w:bCs/>
        </w:rPr>
        <w:t xml:space="preserve"> agradeceu à EMEB Coronel Conrado Caldeira pelo convite que lhe enviara para o evento de comemoração dos 75 anos da escola, ao qual, contudo, muito provavelmente não poderia atender por conta da campanha eleitoral e de compromissos anteriormente assumidos. Ato contínuo, discorreu sobre sua indicação constante da pauta (vide pág. 1), parabenizando o servidor Ricardo Silva por atendê-los com cordialidade e na medida do possível às suas demandas agradecendo-lhe por informá-los de que instalaria dois pontos de luz na Rua Pedro Janini. Voltou então a cobrar da vereadora Sebastiana que se pronunciasse sobre a reforma da Praça Tiradentes, obra garantida por emenda impositiva, falou sobre a questão e opinou que estavam empurrando o projeto com a barriga. Encerrada a Palavra Livre, o presidente passou à Explicação Pessoal. O </w:t>
      </w:r>
      <w:r>
        <w:rPr>
          <w:rFonts w:cs="Arial" w:ascii="Arial" w:hAnsi="Arial"/>
          <w:bCs/>
          <w:u w:val="single"/>
        </w:rPr>
        <w:t>vereador Dr. Tiago</w:t>
      </w:r>
      <w:r>
        <w:rPr>
          <w:rFonts w:cs="Arial" w:ascii="Arial" w:hAnsi="Arial"/>
          <w:bCs/>
        </w:rPr>
        <w:t xml:space="preserve"> esclareceu, a propósito dos comentários “eleitoreiros”, visando denegrir, a seu ver, a imagem do prefeito, sobre a iluminação do Estádio Sócrates Stamato, que este é municipal, não particular, que o prefeito não tivera nada a ver com a referida iluminação, esta fora um pedido do radialista Roberto Oliveira ao deputado estadual Gilson de Souza por meio de sua pessoa, Dr. Tiago, e que o prefeito somente os apoiara disponibilizando-lhes todo o apoio técnico necessário de engenharia elétrica para a consecução do complexo projeto. Discorreu sobre os benefícios que a iluminação do estádio, embora incompleta, ainda em sua primeira fase, por falta de recursos, já vinha proporcionando aos atletas. O </w:t>
      </w:r>
      <w:r>
        <w:rPr>
          <w:rFonts w:cs="Arial" w:ascii="Arial" w:hAnsi="Arial"/>
          <w:bCs/>
          <w:u w:val="single"/>
        </w:rPr>
        <w:t>vereador Paulo Bola</w:t>
      </w:r>
      <w:r>
        <w:rPr>
          <w:rFonts w:cs="Arial" w:ascii="Arial" w:hAnsi="Arial"/>
          <w:bCs/>
        </w:rPr>
        <w:t xml:space="preserve"> lastimou que até aquela data o diretor do Departamento de Desenvolvimento Econômico não tivesse entrado em contato com os empresários Marcel e Maia, proprietários da empresa Confiseg, que receberam convite de Monte Azul Paulista para instalarem-se lá, num galpão à margem da rodovia, embora na sessão anterior ele tivesse pedido ao aludido diretor que entrasse em contato com os empresários, os quais ele contatara para ouvir suas reivindicações e convencer a manter sua empresa aqui, advertindo que, por conta de sua longa amizade com Marcel e da longa conversa que ambos haviam entretido naquela data, os empresários decidiram manter sua empresa em Bebedouro. Por último, deplorou o desinteresse do diretor Lucas Seren por nossas empresas. O </w:t>
      </w:r>
      <w:r>
        <w:rPr>
          <w:rFonts w:cs="Arial" w:ascii="Arial" w:hAnsi="Arial"/>
          <w:bCs/>
          <w:u w:val="single"/>
        </w:rPr>
        <w:t>vereador Freitas</w:t>
      </w:r>
      <w:r>
        <w:rPr>
          <w:rFonts w:cs="Arial" w:ascii="Arial" w:hAnsi="Arial"/>
          <w:bCs/>
        </w:rPr>
        <w:t xml:space="preserve"> solicitou à Prefeitura que agilizasse o projeto de instalação de iluminação na ponte sobre a Rodovia Comendador Pedro Monteleone, localizada na altura da Rua Alny Guimarães, advertindo que aquele era um antigo pedido dos moradores da região. O </w:t>
      </w:r>
      <w:r>
        <w:rPr>
          <w:rFonts w:cs="Arial" w:ascii="Arial" w:hAnsi="Arial"/>
          <w:bCs/>
          <w:u w:val="single"/>
        </w:rPr>
        <w:t>vereador Engenheiro Nasser</w:t>
      </w:r>
      <w:r>
        <w:rPr>
          <w:rFonts w:cs="Arial" w:ascii="Arial" w:hAnsi="Arial"/>
          <w:bCs/>
        </w:rPr>
        <w:t xml:space="preserve"> observou que pela segunda vez ele cobrara da vereadora Sebastiana que se pronunciasse sobre a obra de reforma da Praça Tiradentes, advertiu que ele abordaria aquela questão em toda sessão, porque eles tinham obrigação de dar satisfação à população sobre aquilo que lhe prometiam, e disse que cada vez mais ficava-lhe a impressão de que a administração do prefeito não é séria, não respeita a população, já que o prefeito nem mesmo explicava a razão de não cumprir aquela sua promessa de campanha, a qual fizera também dentro da Câmara Municipal. Falando depois da resposta que ele recebera a seu Requerimento n. 34/2016, no qual cobrara da Administração a aplicabilidade da Lei n. 13.022/2014, opinou que, mais uma vez, a resposta dada pela Administração “era para enganar trouxa, era de dar risada”, pois nela justificava sua não aplicação com o fato de uma federação ter entrado com uma ADIN contra ela, advertindo que, como a lei aborda também o poder de polícia da Guarda Civil e o prefeito se recusava a aplicá-la, não fazia sentido os guardas-civis continuarem a exercer tal poder, deveriam restringir-se a exercer suas funções específicas, como a de cuidarem do patrimônio público. Encerrada a Explicação Pessoal, o presidente consultou os edis sobre os pedidos feitos na Questão de Ordem Regimental. Havendo concordância com os pedidos, o projeto passou a constar da Ordem do Dia e as moções de pesar a constar do Expediente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 xml:space="preserve">, comunicando a todos que o prazo para entrega de indicações ao título de Servidor Público Municipal do Ano 2016 ficava prorrogado até o dia 16/09, sexta-feira próxima. </w:t>
      </w:r>
      <w:r>
        <w:rPr>
          <w:rFonts w:cs="Arial" w:ascii="Arial" w:hAnsi="Arial"/>
          <w:u w:val="single"/>
        </w:rPr>
        <w:t>Projeto de Lei n. 94/2016, de autoria do Poder Executivo, que dispõe sobre abertura de crédito suplementar no valor de R$ 3.012.000,00 (três milhões e doze mil reais), que especifica</w:t>
      </w:r>
      <w:r>
        <w:rPr>
          <w:rFonts w:cs="Arial" w:ascii="Arial" w:hAnsi="Arial"/>
        </w:rPr>
        <w:t xml:space="preserve">. Na discussão, falaram os </w:t>
      </w:r>
      <w:r>
        <w:rPr>
          <w:rFonts w:cs="Arial" w:ascii="Arial" w:hAnsi="Arial"/>
          <w:u w:val="single"/>
        </w:rPr>
        <w:t>vereadores Sebastiana e Paulo Bola</w:t>
      </w:r>
      <w:r>
        <w:rPr>
          <w:rFonts w:cs="Arial" w:ascii="Arial" w:hAnsi="Arial"/>
        </w:rPr>
        <w:t xml:space="preserve">. No encaminhamento, falaram os </w:t>
      </w:r>
      <w:r>
        <w:rPr>
          <w:rFonts w:cs="Arial" w:ascii="Arial" w:hAnsi="Arial"/>
          <w:u w:val="single"/>
        </w:rPr>
        <w:t>vereadores Freitas, líder do PT, e Engenheiro Nasser, líder da Rede Sustentabilidade</w:t>
      </w:r>
      <w:r>
        <w:rPr>
          <w:rFonts w:cs="Arial" w:ascii="Arial" w:hAnsi="Arial"/>
        </w:rPr>
        <w:t xml:space="preserve">, que pediu vista do projeto. Como o presidente propusesse ao vereador Nasser que pedisse o adiamento da discussão e votação da propositura para dali a duas semanas, não vista dela, o </w:t>
      </w:r>
      <w:r>
        <w:rPr>
          <w:rFonts w:cs="Arial" w:ascii="Arial" w:hAnsi="Arial"/>
          <w:u w:val="single"/>
        </w:rPr>
        <w:t>vereador Chanel (José Baptista</w:t>
      </w:r>
      <w:r>
        <w:rPr>
          <w:rFonts w:cs="Arial" w:ascii="Arial" w:hAnsi="Arial"/>
        </w:rPr>
        <w:t xml:space="preserve">) solicitou questão de ordem e pediu ao presidente que concedesse vista do projeto ao vereador Engenheiro Nasser, pois, advertiu, era direito dos vereadores pedirem vista de projetos. O presidente concedeu vista do projeto ao vereador Nasser.  </w:t>
      </w:r>
      <w:r>
        <w:rPr>
          <w:rFonts w:cs="Arial" w:ascii="Arial" w:hAnsi="Arial"/>
          <w:u w:val="single"/>
        </w:rPr>
        <w:t>Projeto de Lei n. 83/2016, de autoria do vereador Freitas - PT, que dispõe sobre a obrigatoriedade de afixação de cartaz ou letreiro nos postos revendedores de combustíveis estabelecidos no município de Bebedouro, com informação relativa ao percentual da diferença entre os preços da gasolina e do etanol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Dr. Fernando Piffer, Chanel (José Baptista) e Sebastiana): todos os membros pela legalidade e constitucionalidade. Parecer da Comissão de Finanças e Orçamento (Engenheiro Nasser, Angelo Daolio e Freitas): todos os membros pela regularidade. Parecer da Comissão de Assuntos Gerais (Dr. Tiago, Sebastiana e Paulo Bola): todos os membros pela regularidade. Na discussão, falou o </w:t>
      </w:r>
      <w:r>
        <w:rPr>
          <w:rFonts w:cs="Arial" w:ascii="Arial" w:hAnsi="Arial"/>
          <w:bCs/>
          <w:u w:val="single"/>
        </w:rPr>
        <w:t>vereador Freitas</w:t>
      </w:r>
      <w:r>
        <w:rPr>
          <w:rFonts w:cs="Arial" w:ascii="Arial" w:hAnsi="Arial"/>
          <w:bCs/>
        </w:rPr>
        <w:t xml:space="preserve">. Aprovado por oito votos, ausentes do plenário os vereadores Sensei (Valdeci) e Angelo Daolio. </w:t>
      </w:r>
      <w:r>
        <w:rPr>
          <w:rFonts w:cs="Arial" w:ascii="Arial" w:hAnsi="Arial"/>
          <w:u w:val="single"/>
        </w:rPr>
        <w:t>Requerimento n. 37/2016, de autoria do vereador Juliano - PSD, requerendo ao Sr. Marco Antônio de Carvalho, consultor de Negócios da CPFL, que nos responda às seguintes questões: 1. qual é o problema que ocorre com o fornecimento de energia ao Jardim Alvorada quando há alguma mudança climática; 2. por que o problema não é sanado pela empresa; 3. se há previsão para que ocorra essa devida manutenção pela empresa e seja evitado corte no fornecimento de energia, lembrando que os moradores afetados cobram uma resposta e reclamam também de suposto tratamento impróprio e desdenhoso dispensados aos munícipes, e, muitas vezes em que contatam a empresa, sequer são atendidos ou simplesmente o telefone é mantido inoperante (sem atendimento</w:t>
      </w:r>
      <w:r>
        <w:rPr>
          <w:rFonts w:cs="Arial" w:ascii="Arial" w:hAnsi="Arial"/>
        </w:rPr>
        <w:t xml:space="preserve">). Na discussão, falou o </w:t>
      </w:r>
      <w:r>
        <w:rPr>
          <w:rFonts w:cs="Arial" w:ascii="Arial" w:hAnsi="Arial"/>
          <w:u w:val="single"/>
        </w:rPr>
        <w:t>vereador Juliano</w:t>
      </w:r>
      <w:r>
        <w:rPr>
          <w:rFonts w:cs="Arial" w:ascii="Arial" w:hAnsi="Arial"/>
        </w:rPr>
        <w:t xml:space="preserve">. No encaminhamento, falou o </w:t>
      </w:r>
      <w:r>
        <w:rPr>
          <w:rFonts w:cs="Arial" w:ascii="Arial" w:hAnsi="Arial"/>
          <w:u w:val="single"/>
        </w:rPr>
        <w:t>vereador Paulo Bola, líder do PMDB</w:t>
      </w:r>
      <w:r>
        <w:rPr>
          <w:rFonts w:cs="Arial" w:ascii="Arial" w:hAnsi="Arial"/>
        </w:rPr>
        <w:t xml:space="preserve">. Aprovado por oito votos, ausentes do plenário os vereadores Sensei e Angelo Daolio. </w:t>
      </w:r>
      <w:r>
        <w:rPr>
          <w:rFonts w:cs="Arial" w:ascii="Arial" w:hAnsi="Arial"/>
          <w:u w:val="single"/>
        </w:rPr>
        <w:t>Requerimento n. 38/2016, de autoria do vereador Engenheiro Nasser - Rede Sustentabilidade, requerendo ao Prefeito que nos inteire a respeito dos recursos referentes às subvenções previstas no orçamento municipal para as Associações de Pais e Mestres das unidades escolares do nosso município: 1. o que justifica a diminuição de repasses para essas associações nos últimos dois anos (2015 e 2016) e qual a consequência disto na aprendizagem e qualidade da educação oferecida; 2. se é verdadeira a informação de que os repasses vêm sendo feitos com atraso; 3. em caso de ser afirmativa a resposta à pergunta anterior: a) se o atraso de repasse é um procedimento comum; se sim, qual o motivo e, também, se isto pode culminar no não repasse de alguma parcela prevista; b)uma vez que faltam apenas 04 meses para acabar o ano (2016), como será regularizado o repasse para o cumprimento de 09 parcelas; c) quanto ao presente ano (2016), se o atraso em questão atinge parte ou todas as APMs; caso não atinja a todas elas, quais são as prejudicadas e, das 09 parcelas previstas, quantas cada uma delas ainda têm a receber até o mês de dezembro</w:t>
      </w:r>
      <w:r>
        <w:rPr>
          <w:rFonts w:cs="Arial" w:ascii="Arial" w:hAnsi="Arial"/>
        </w:rPr>
        <w:t xml:space="preserve">. No encaminhamento, falou a </w:t>
      </w:r>
      <w:r>
        <w:rPr>
          <w:rFonts w:cs="Arial" w:ascii="Arial" w:hAnsi="Arial"/>
          <w:u w:val="single"/>
        </w:rPr>
        <w:t>vereadora Sebastiana, líder do Governo</w:t>
      </w:r>
      <w:r>
        <w:rPr>
          <w:rFonts w:cs="Arial" w:ascii="Arial" w:hAnsi="Arial"/>
        </w:rPr>
        <w:t xml:space="preserve">. Aprovado sem discussão por sete votos, ausentes do plenário os vereadores Angelo Daolio, Dr. Tiago e Sensei. </w:t>
      </w:r>
      <w:r>
        <w:rPr>
          <w:rFonts w:cs="Arial" w:ascii="Arial" w:hAnsi="Arial"/>
          <w:bCs/>
        </w:rPr>
        <w:t>Nada mais havendo a tratar-se, o presidente encerrou a sessão, convocando a edilidade para a  27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vigésima sétima) sessão ordinária, a realizar-se dia 19 de setembro de 2016, segunda-feira, às vinte horas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12 de setembro de 2016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Nasser José Delgado Abdallah              Luiz Carlos de Freitas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4:00Z</dcterms:created>
  <dc:creator>Secretaria da Câmara Municipal de Bebedouro</dc:creator>
  <dc:description/>
  <cp:keywords/>
  <dc:language>en-US</dc:language>
  <cp:lastModifiedBy>jorge</cp:lastModifiedBy>
  <dcterms:modified xsi:type="dcterms:W3CDTF">2016-09-15T17:04:00Z</dcterms:modified>
  <cp:revision>27</cp:revision>
  <dc:subject/>
  <dc:title>Ata da 26ª Sessão Ordinária da Câmara Municipal de Bebedouro do ano 2016, realizada em  12/09</dc:title>
</cp:coreProperties>
</file>