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588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4 de set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0 de setembr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</w:tabs>
        <w:rPr>
          <w:b w:val="false"/>
          <w:b w:val="false"/>
        </w:rPr>
      </w:pPr>
      <w:r>
        <w:rPr>
          <w:b w:val="false"/>
        </w:rPr>
        <w:tab/>
        <w:t xml:space="preserve">-  Nº 156/2007, de autoria do Vereador Paulo Visoná; 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ab/>
        <w:t xml:space="preserve">- Nºs 157, 158, 159 e 160/2007, de autoria do Vereador Rubens Marcondes de Oliveira; </w:t>
      </w:r>
    </w:p>
    <w:p>
      <w:pPr>
        <w:pStyle w:val="BodyText2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b w:val="false"/>
        </w:rPr>
        <w:tab/>
        <w:t xml:space="preserve">-   Nº 161/2007, de minha autoria.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</w:rPr>
        <w:tab/>
        <w:t xml:space="preserve">Faço-lhe, Senhor Prefeito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14T12:06:00Z</cp:lastPrinted>
  <dcterms:modified xsi:type="dcterms:W3CDTF">2007-09-14T19:21:00Z</dcterms:modified>
  <cp:revision>65</cp:revision>
  <dc:subject/>
  <dc:title/>
</cp:coreProperties>
</file>